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казом №   от </w:t>
      </w:r>
      <w:r>
        <w:rPr>
          <w:lang w:val="en-US"/>
        </w:rPr>
        <w:t xml:space="preserve">04.09 </w:t>
      </w:r>
      <w:r>
        <w:rPr/>
        <w:t xml:space="preserve">2018 г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о МБДОУ д/с № 10   «Ягодка» </w:t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Зав. МБДОУ д/с № 10 «Ягодка» </w:t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Н.А. Митяшина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jc w:val="right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ОДОВОЙ ПЛАН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СПИТАТЕЛЬНО-ОБРАЗОВАТЕЛЬНОЙ РАБОТЫ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БЮДЖЕТНОГО ДОШКОЛЬНОГО ОБРАЗОВАТЕЛЬНОГО   УЧРЕЖДЕН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ЕТСКИЙ САД  № 10  «ЯГОДКА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А КОТЕЛЬНИЧ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ИРОВСКОЙ ОБЛАСТИ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>НА</w:t>
      </w:r>
      <w:r>
        <w:rPr>
          <w:b/>
          <w:bCs/>
          <w:sz w:val="32"/>
          <w:szCs w:val="32"/>
        </w:rPr>
        <w:t xml:space="preserve"> 2018-2019  </w:t>
      </w:r>
      <w:r>
        <w:rPr>
          <w:b/>
          <w:bCs/>
          <w:sz w:val="28"/>
          <w:szCs w:val="28"/>
        </w:rPr>
        <w:t>УЧ. ГОД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дачи на 2018-2019 учебный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0" w:leader="none"/>
        </w:tabs>
        <w:ind w:left="720" w:righ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и укреплять здоровье воспитанников через систему физкультурно-оздоровительной работы и закаливающи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1080"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знания детей об основах безопасного поведения в обществе через создание  системы работы в детском саду по данному направлению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 дошкольников чувство социально-нравственной ответственности, умение строить взаимоотношения со сверстниками и окружающими на основе сотрудничества и взаимопонимания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орческие микрогруппы по годовым задачам: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1 задача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u w:val="single"/>
        </w:rPr>
        <w:t xml:space="preserve"> Бузмакова Н.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none"/>
        </w:rPr>
        <w:t>Патрушева С.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стылева О.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крас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2 задача 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Созинова С.П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узнецова Н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опцева Н.Н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лчанов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задач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Матвеева А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ёмина Е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евинская Е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ноплёва Н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уракина Е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планирования работы МБДОУ д/с № 10 «Ягодка»  на 2018-2019 уч.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mc:AlternateContent>
          <mc:Choice Requires="wpg">
            <w:drawing>
              <wp:inline distT="0" distB="0" distL="0" distR="0">
                <wp:extent cx="6054725" cy="7992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7992720"/>
                          <a:chOff x="0" y="0"/>
                          <a:chExt cx="6054840" cy="79927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6050160" cy="799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109800"/>
                            <a:ext cx="147816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33CCCC"/>
                                  <w:lang w:val="ru-RU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zh-CN" w:bidi="ar-SA"/>
                                </w:rPr>
                                <w:t>Блок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бота с кад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252800"/>
                            <a:ext cx="1796400" cy="170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zh-CN" w:bidi="ar-SA"/>
                                </w:rPr>
                                <w:t>Блок № 3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звитие социальной активности личности, правового мышления и  сознания, воспита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етей в духе уваж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конности, нор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щественной жизни, созда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словий для обеспеч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еализации прав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967840"/>
                            <a:ext cx="136332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zh-CN" w:bidi="ar-SA"/>
                                </w:rPr>
                                <w:t>Методиче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39080"/>
                            <a:ext cx="170676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zh-CN" w:bidi="ar-SA"/>
                                </w:rPr>
                                <w:t>Блок № 3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едсов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№ 1, №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09800"/>
                            <a:ext cx="147888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zh-CN" w:bidi="ar-SA"/>
                                </w:rPr>
                                <w:t>Блок 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изкультур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здоровитель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310920"/>
                            <a:ext cx="1935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zh-CN" w:bidi="ar-SA"/>
                                </w:rPr>
                                <w:t>Блок №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ополнительно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5481360"/>
                            <a:ext cx="170748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zh-CN" w:bidi="ar-SA"/>
                                </w:rPr>
                                <w:t>Блок №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бота с родител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52960"/>
                            <a:ext cx="170820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zh-CN" w:bidi="ar-SA"/>
                                </w:rPr>
                                <w:t>Блок №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бота с неблагополучными семь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9640"/>
                            <a:ext cx="1935000" cy="14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zh-CN" w:bidi="ar-SA"/>
                                </w:rPr>
                                <w:t>Блок № 3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ктивизация жизнедеятельности дошкольников средствами физическ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оспитания, формирование здоровый образ жизн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етей через  активн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заимодействие  педагог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 родителей.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5482080"/>
                            <a:ext cx="163908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zh-CN" w:bidi="ar-SA"/>
                                </w:rPr>
                                <w:t>Блок №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еем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д/с и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3280" y="1938600"/>
                            <a:ext cx="906840" cy="1020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8480" y="1938600"/>
                            <a:ext cx="792000" cy="1020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542760"/>
                            <a:ext cx="4489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3542040"/>
                            <a:ext cx="335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885480"/>
                            <a:ext cx="677520" cy="792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3885480"/>
                            <a:ext cx="563760" cy="792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25676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4339080"/>
                            <a:ext cx="17056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zh-CN" w:bidi="ar-SA"/>
                                </w:rPr>
                                <w:t>Блок №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Контро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853680"/>
                            <a:ext cx="170676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zh-CN" w:bidi="ar-SA"/>
                                </w:rPr>
                                <w:t>Блок  №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дминистративно-хозяйственн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28240"/>
                            <a:ext cx="2049840" cy="15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zh-CN" w:bidi="ar-SA"/>
                                </w:rPr>
                                <w:t>Блок № 3 (1)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здание условий в ДОУ для организации образовательного  процесса и реализации основной образователь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граммы дошкольного образования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ответствии с ФГОС Д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75pt;height:629.35pt" coordorigin="0,0" coordsize="9535,12587">
                <v:rect id="shape_0" stroked="f" o:allowincell="f" style="position:absolute;left:7;top:0;width:9527;height:1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1;top:173;width:2327;height:1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33CCCC"/>
                            <w:lang w:val="ru-RU" w:eastAsia="zh-CN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FF0000"/>
                            <w:lang w:val="ru-RU" w:eastAsia="zh-CN" w:bidi="ar-SA"/>
                          </w:rPr>
                          <w:t>Блок №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бота с кад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79;top:1973;width:2828;height:2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eastAsia="zh-CN" w:bidi="ar-SA"/>
                          </w:rPr>
                          <w:t>Блок № 3(2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звитие социальной активности личности, правового мышления и  сознания, воспит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етей в духе уваж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конности, нор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щественной жизни, созд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словий для обеспеч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еализации прав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779;top:4674;width:2146;height:1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eastAsia="zh-CN" w:bidi="ar-SA"/>
                          </w:rPr>
                          <w:t>Методичес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;top:6833;width:2687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eastAsia="zh-CN" w:bidi="ar-SA"/>
                          </w:rPr>
                          <w:t>Блок № 3(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едсове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№ 1, №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400;top:173;width:2328;height:1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eastAsia="zh-CN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FF0000"/>
                            <w:lang w:val="ru-RU" w:eastAsia="zh-CN" w:bidi="ar-SA"/>
                          </w:rPr>
                          <w:t>Блок №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изкультур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здоровитель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79;top:5214;width:3046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eastAsia="zh-CN" w:bidi="ar-SA"/>
                          </w:rPr>
                          <w:t>Блок №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ополнительно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839;top:8632;width:2688;height:1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eastAsia="zh-CN" w:bidi="ar-SA"/>
                          </w:rPr>
                          <w:t>Блок № 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бота с родителя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;top:10792;width:2689;height:1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eastAsia="zh-CN" w:bidi="ar-SA"/>
                          </w:rPr>
                          <w:t>Блок № 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бота с неблагополучными семья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square"/>
                  <w10:wrap type="none"/>
                </v:shape>
                <v:shape id="shape_0" fillcolor="white" stroked="t" o:allowincell="f" style="position:absolute;left:0;top:4393;width:3046;height:2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eastAsia="zh-CN" w:bidi="ar-SA"/>
                          </w:rPr>
                          <w:t>Блок № 3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ктивизация жизнедеятельности дошкольников средствами физическ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оспитания, формирование здоровый образ жизн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етей через  активно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заимодействие  педагог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 родителей.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06;top:8633;width:2580;height:1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eastAsia="zh-CN" w:bidi="ar-SA"/>
                          </w:rPr>
                          <w:t>Блок №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еем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д/с и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3060,3053" to="4487,4659" stroked="t" o:allowincell="f" style="position:absolute;flip:x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226,3053" to="6472,4659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059,5579" to="3765,5579" stroked="t" o:allowincell="f" style="position:absolute;flip:x;mso-position-horizontal-relative:char">
                  <v:stroke color="#333333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946,5578" to="6473,557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700,6119" to="3766,7365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946,6119" to="6833,736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865,1979" to="4865,197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6840;top:6833;width:2685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eastAsia="zh-CN" w:bidi="ar-SA"/>
                          </w:rPr>
                          <w:t>Блок №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Контро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840;top:10793;width:2687;height:1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eastAsia="zh-CN" w:bidi="ar-SA"/>
                          </w:rPr>
                          <w:t>Блок  №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дминистративно-хозяйственная раб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square"/>
                  <w10:wrap type="none"/>
                </v:shape>
                <v:shape id="shape_0" fillcolor="white" stroked="t" o:allowincell="f" style="position:absolute;left:1;top:1777;width:3227;height:2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eastAsia="zh-CN" w:bidi="ar-SA"/>
                          </w:rPr>
                          <w:t>Блок № 3 (1)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здание условий в ДОУ для организации образовательного  процесса и реализации основной образовательн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граммы дошкольного образования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ответствии с ФГОС Д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№ 1.   Работа с кадрам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1887"/>
        <w:gridCol w:w="2211"/>
      </w:tblGrid>
      <w:tr>
        <w:trPr/>
        <w:tc>
          <w:tcPr>
            <w:tcW w:w="5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18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ый </w:t>
            </w:r>
          </w:p>
        </w:tc>
        <w:tc>
          <w:tcPr>
            <w:tcW w:w="22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980" w:hRule="atLeast"/>
        </w:trPr>
        <w:tc>
          <w:tcPr>
            <w:tcW w:w="5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/>
            </w:pPr>
            <w:r>
              <w:rPr/>
              <w:t>- Презентация детского сада, опытов работы педагогов, проектов, выставка методических материалов и др. на различных городских мероприятиях и выставках, отражающих приоритетное направление деятельности ДОУ.</w:t>
            </w:r>
          </w:p>
        </w:tc>
        <w:tc>
          <w:tcPr>
            <w:tcW w:w="18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2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38" w:hRule="atLeast"/>
        </w:trPr>
        <w:tc>
          <w:tcPr>
            <w:tcW w:w="5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учение на курсах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Ю.А.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ёва Н.В.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а Н.С.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Е.Д.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наренко О.А.  (ст.вос-ль)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а Е.Н.(муз. рук-ль)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шина Н.А. (зав. д/с)</w:t>
            </w:r>
          </w:p>
        </w:tc>
        <w:tc>
          <w:tcPr>
            <w:tcW w:w="18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2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учение на курсах по информационным технология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 педагоги (по возможности) (переподготовка)</w:t>
            </w:r>
          </w:p>
        </w:tc>
        <w:tc>
          <w:tcPr>
            <w:tcW w:w="18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2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Само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едагогами тем по само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ление перспективных планов по тем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о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троль самообразовательной работы воспитателей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ответствие с индивидуальными планами</w:t>
            </w:r>
          </w:p>
        </w:tc>
        <w:tc>
          <w:tcPr>
            <w:tcW w:w="18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че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ация  основной образовательной программы дошкольного образования в соответствии с требованиями ФГОС ДО</w:t>
            </w:r>
          </w:p>
        </w:tc>
        <w:tc>
          <w:tcPr>
            <w:tcW w:w="18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</w:tc>
        <w:tc>
          <w:tcPr>
            <w:tcW w:w="22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Выступление педагогов д/с на секциях ГМО, участие в профессиональных конкурсах «Учитель года», «Педагогический калейдоскоп», «Предметно-методическая олимпиада работников образования»  и др. </w:t>
            </w:r>
          </w:p>
        </w:tc>
        <w:tc>
          <w:tcPr>
            <w:tcW w:w="18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2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u w:val="single"/>
              </w:rPr>
              <w:t>Публикации в периодической печа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едагоги ДОУ (публикация опытов рабо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2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2918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ведение   инструктажей  по ТБ, ГО, ПБ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291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22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№ 2.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sz w:val="28"/>
          <w:szCs w:val="28"/>
        </w:rPr>
        <w:t>Физкультурно-оздоровительная работа</w:t>
      </w:r>
      <w:r>
        <w:rPr>
          <w:sz w:val="28"/>
          <w:szCs w:val="28"/>
        </w:rPr>
        <w:t xml:space="preserve">        </w:t>
      </w:r>
    </w:p>
    <w:tbl>
      <w:tblPr>
        <w:tblW w:w="1032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693"/>
        <w:gridCol w:w="224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</w:tr>
      <w:tr>
        <w:trPr>
          <w:trHeight w:val="40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ая работа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лана прохождения учебного материала по всем возрастным группам;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графика индивидуальных занятий с детьми;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 методик для разных возрастных групп;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графика обследования групп по развитию основных видов движения;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лана спортивных досугов и развлечений для всех возрастных групп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ропометрия;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очнение списка детей по группам здоровья;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ко-педагогический контроль за проведением занятий и закаливающих процедур;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ониторинга по физическому развитию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вень здоровья, уровень заболеваемости, уровень физического развития, уровень физической подготовленности выпуск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ликлиники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ура и оздоровление в режиме дн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проведение утренней гимнастики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культминуток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имнастики после сна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каливающих мероприятий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бег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 спортивные игры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досуги и праздники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игирующая гимнастика (коррекция осанки, зрения, плоскостопия)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ДОУ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ind w:left="36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массовая работа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спортивных уголков в группах;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спортивного участка;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ведение дней здоровья;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стие в спортивных мероприятиях и физкультурных досугах;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физкультурно-оздоровительной работы во время летнего отдыха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педколлективом и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ещение вопросов физического воспитания и оздоровления детей на педагогических советах и родительских собра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родителей к подготовке и проведению спортивных праздников, физкультурных досугов, дней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 по ФИЗО, 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истема оздоровления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алансированное питание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таминизация готовых блюд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аливание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ческая работа с ЧБ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ДО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 № 3 (1)                                                                                                                            </w:t>
      </w:r>
    </w:p>
    <w:p>
      <w:pPr>
        <w:pStyle w:val="Style19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b/>
          <w:bCs/>
          <w:sz w:val="28"/>
          <w:szCs w:val="28"/>
          <w:u w:val="single"/>
        </w:rPr>
        <w:t>Задача</w:t>
      </w:r>
      <w:r>
        <w:rPr>
          <w:b/>
          <w:bCs/>
          <w:u w:val="single"/>
        </w:rPr>
        <w:t xml:space="preserve"> № 1</w:t>
      </w:r>
      <w:r>
        <w:rPr>
          <w:b/>
          <w:bCs/>
        </w:rPr>
        <w:t xml:space="preserve">:  </w:t>
      </w:r>
      <w:r>
        <w:rPr>
          <w:b/>
          <w:bCs/>
          <w:color w:val="000000"/>
          <w:sz w:val="28"/>
          <w:szCs w:val="28"/>
        </w:rPr>
        <w:t>Совершенствовать и укреплять здоровье воспитанников через систему физкультурно-оздоровительной работы и закаливающих мероприятий.</w:t>
      </w:r>
    </w:p>
    <w:p>
      <w:pPr>
        <w:pStyle w:val="Normal"/>
        <w:tabs>
          <w:tab w:val="clear" w:pos="708"/>
          <w:tab w:val="left" w:pos="1260" w:leader="none"/>
        </w:tabs>
        <w:ind w:left="0"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1941"/>
        <w:gridCol w:w="1625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>
          <w:trHeight w:val="1399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нсультации для педагог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«</w:t>
            </w:r>
            <w:r>
              <w:rPr/>
              <w:t>Развитие осознанного отношения к своему здоровью у детей дошкольного возраста».</w:t>
            </w:r>
          </w:p>
          <w:p>
            <w:pPr>
              <w:pStyle w:val="Normal"/>
              <w:jc w:val="both"/>
              <w:rPr/>
            </w:pPr>
            <w:r>
              <w:rPr/>
              <w:t>- «Гимнастика после дневного сна как одна из здоровьесберегающих технологий, используемых в ДОУ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стылева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рушева С.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минар-практику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доровье - богатство, его сохраним и к этому дару детей приобщим»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восп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лективные просмотры: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ind w:left="360" w:right="0" w:hanging="0"/>
              <w:rPr/>
            </w:pPr>
            <w:r>
              <w:rPr/>
              <w:t xml:space="preserve"> </w:t>
            </w:r>
            <w:r>
              <w:rPr/>
              <w:t>- Образовательная область «Познавательное развитие»   (ст.гр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рушева С.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Тематический контроль </w:t>
            </w:r>
          </w:p>
          <w:p>
            <w:pPr>
              <w:pStyle w:val="Normal"/>
              <w:jc w:val="both"/>
              <w:rPr/>
            </w:pPr>
            <w:r>
              <w:rPr/>
              <w:t>«Двигательная активность воспитанников в ДОУ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776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едсовет № 2: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Здоровье с детства» </w:t>
            </w:r>
          </w:p>
          <w:p>
            <w:pPr>
              <w:pStyle w:val="Normal"/>
              <w:ind w:left="36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дагогический совет в условиях введения ФГОС ДО»  (Е.Г.Бацина, стр. 30-40)</w:t>
            </w:r>
          </w:p>
          <w:p>
            <w:pPr>
              <w:pStyle w:val="Normal"/>
              <w:ind w:left="36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вестка педсовета: 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 </w:t>
            </w:r>
            <w:r>
              <w:rPr/>
              <w:t>Выполнение решений предыдущего педсовета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Результаты тематического контроля по использованию разнообразных форм и методов организации работы с родителями по физическому воспитанию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Выступление медсестры о результатах состояния здоровья воспитанников ДОУ, о группах здоровья и профилактике простудных заболеваний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Презентация семейного опыта «В здоровом теле – здоровый дух!»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Блицопрос «Как здоровье сохранить?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ринятие решений педсовета.</w:t>
            </w:r>
          </w:p>
          <w:p>
            <w:pPr>
              <w:pStyle w:val="Normal"/>
              <w:spacing w:before="0" w:after="0"/>
              <w:ind w:left="360" w:righ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/к</w:t>
            </w:r>
          </w:p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0"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0"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0"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0"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№ 3(2)</w:t>
      </w:r>
    </w:p>
    <w:p>
      <w:pPr>
        <w:pStyle w:val="Normal"/>
        <w:jc w:val="center"/>
        <w:rPr>
          <w:b/>
          <w:b/>
          <w:bCs/>
          <w:color w:val="33CCCC"/>
          <w:sz w:val="22"/>
          <w:szCs w:val="22"/>
        </w:rPr>
      </w:pPr>
      <w:r>
        <w:rPr>
          <w:b/>
          <w:bCs/>
          <w:color w:val="33CCCC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Задача № 2: 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ировать знания детей об основах безопасного поведения в обществе через создание  системы работы в детском саду по данному напра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2056"/>
        <w:gridCol w:w="1680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139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нсультации для педагог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- «</w:t>
            </w:r>
            <w:r>
              <w:rPr>
                <w:bCs/>
                <w:kern w:val="2"/>
              </w:rPr>
              <w:t>Безопасность жизнедеятельности ребенка дошкольного возраста как одно из направлений здоровье сберегающих технологий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- «Советы по ОБЖ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- «Формы работы по ОБЖ с детьми и родителям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инова С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цева Н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чанова Ю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>
          <w:trHeight w:val="838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минар-практику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одержание развивающей среды по ОБЖ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лективные просмотры: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ind w:left="360" w:right="0" w:hanging="0"/>
              <w:rPr/>
            </w:pPr>
            <w:r>
              <w:rPr/>
              <w:t xml:space="preserve"> </w:t>
            </w:r>
            <w:r>
              <w:rPr/>
              <w:t xml:space="preserve">- Образовательная область «Познание» 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(НОД по ОБЖ в подг. группе  № 3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инова С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матический контро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«Состояние работы в ДОУ по формированию основ безопасности жизнедеятельности дошкольников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8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едсовет № 3: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Безопасность в жизни и здоровье наших детей через организацию проектной деятельности»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вестка педсовета: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полнение решений предыдущего педсовет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зультаты тематического контроля 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езентация проектов по ОБЖ.</w:t>
            </w:r>
          </w:p>
          <w:p>
            <w:pPr>
              <w:pStyle w:val="Normal"/>
              <w:ind w:left="108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лиц опрос «Верно – неверно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eastAsia="en-US"/>
              </w:rPr>
            </w:pPr>
            <w:r>
              <w:rPr>
                <w:lang w:eastAsia="en-US"/>
              </w:rPr>
              <w:t>Принятие решений педсовета.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и ДОУ</w:t>
            </w:r>
          </w:p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№ 3(3)</w:t>
      </w:r>
    </w:p>
    <w:p>
      <w:pPr>
        <w:pStyle w:val="Normal"/>
        <w:spacing w:lineRule="auto" w:line="240" w:before="0" w:after="280"/>
        <w:jc w:val="both"/>
        <w:rPr/>
      </w:pPr>
      <w:r>
        <w:rPr>
          <w:b/>
          <w:bCs/>
          <w:sz w:val="28"/>
          <w:szCs w:val="28"/>
          <w:u w:val="single"/>
        </w:rPr>
        <w:br/>
        <w:t xml:space="preserve">Задача № 3: </w:t>
      </w:r>
      <w:r>
        <w:rPr>
          <w:b/>
          <w:color w:val="000000"/>
          <w:sz w:val="28"/>
          <w:szCs w:val="28"/>
          <w:u w:val="none"/>
        </w:rPr>
        <w:t>Формировать у дошкольников чувство социально-нравственной ответственности, умение строить взаимоотношения со сверстниками и окружающими на основе сотрудничества и взаимопонимания.</w:t>
      </w:r>
    </w:p>
    <w:tbl>
      <w:tblPr>
        <w:tblW w:w="1029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2161"/>
        <w:gridCol w:w="1680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139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нсультации для педагог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- «Проектный метод при формировании у дошкольников экологических знаний и социально-нравственной сферы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164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 «Социально-нравственное развитие детей дошкольного возраста путём воспитания любви и уважения к матер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с.46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«Повышение эффективности социально-нравственного воспитания дошкольников путём интеграции образовательных областей» (с.167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пце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инова С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838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минар-практику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ак создать в группе благоприятный микроклимат?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лективные просмотры: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ind w:left="360" w:right="0" w:hanging="0"/>
              <w:rPr/>
            </w:pPr>
            <w:r>
              <w:rPr/>
              <w:t xml:space="preserve"> </w:t>
            </w:r>
            <w:r>
              <w:rPr/>
              <w:t>-Образовательная область «Социально-коммуникативное развитие» () (подг.гр. № 2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ind w:left="0" w:right="0" w:hanging="0"/>
              <w:jc w:val="center"/>
              <w:rPr/>
            </w:pPr>
            <w:r>
              <w:rPr/>
              <w:t>Молчанова Ю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Тематический контроль 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социально-личностного развития в ДОУ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8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едсовет № 4: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альчики и девочки – два мира, два полюса»</w:t>
            </w:r>
          </w:p>
          <w:p>
            <w:pPr>
              <w:pStyle w:val="Normal"/>
              <w:ind w:left="36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вестка педсовета: 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 </w:t>
            </w:r>
            <w:r>
              <w:rPr/>
              <w:t>Выполнение решений предыдущего педсовета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Результаты тематического контроля и открытых просмотров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«Воспитание детей с учётом гендерных особенностей»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rPr/>
            </w:pPr>
            <w:r>
              <w:rPr/>
              <w:t>«Исторические факты гендерного воспитания»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«Гендерная идентичность детей в игре»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Решение педагогических ситуаций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rPr/>
            </w:pPr>
            <w:r>
              <w:rPr/>
              <w:t>Рекомендации для родителей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нятие решений педсовет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ц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чано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инова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№ 3(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9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2225"/>
        <w:gridCol w:w="2145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дсовет № 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становочный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Анализ летне-оздоровительной работы в летний период 2018 года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(Ст.вос-ль Боднаренко О.А.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Анализ учебно-воспитательной работы за 2017-2018 уч.год (Ст.вос-ль Боднаренко О.А.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накомство и утверждение годового плана, годового календарного учебногографика, учебного плана, плана НОД, расписания НОД на 2018-2019 уч.год, рабочих программ педагогов ДОУ, муз. руководителя, инструктора по физ. культуре (Ст.вос-ль Боднаренко О.А.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нятие и утверждение планов работы кружков  «Акробатика» (Береговая С.А.),  «Читай-ка» (Мымрина С.В., Копцева Н.Н.), «Хореография» (Сметанина Н.И.), «Хочу всё знать!» (Матвеева А.В.), «Умелые ручки» (Боднаренко О.А.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Вручение грамот и благодарностей УО педагогам ДОУ. (зав.д/с Н.А.Митяшина)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Выдвижение кандидатуры на должность секретаря на 2018-2019 уч.год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оект решения (Ст.вос-ль Боднаренко О.А.)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дсовет № 5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тоговый</w:t>
            </w:r>
          </w:p>
          <w:p>
            <w:pPr>
              <w:pStyle w:val="Normal"/>
              <w:rPr/>
            </w:pPr>
            <w:r>
              <w:rPr/>
              <w:t>1.Итоги воспитательно-образовательной работы за 2018-2019 уч.год:</w:t>
            </w:r>
          </w:p>
          <w:p>
            <w:pPr>
              <w:pStyle w:val="Normal"/>
              <w:rPr/>
            </w:pPr>
            <w:r>
              <w:rPr/>
              <w:t>- Анализ выполнения годовых задач за 2018-2019 уч.год и выполнения решений педсоветов (положительные и отрицательные моменты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нализ адаптации детей к дошкольному учрежден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нализ результатов диагностирования  детей по уровню усвоения основной     образовательной программы (по группам и по ДОУ в целом)</w:t>
            </w:r>
          </w:p>
          <w:p>
            <w:pPr>
              <w:pStyle w:val="Normal"/>
              <w:rPr/>
            </w:pPr>
            <w:r>
              <w:rPr/>
              <w:t>- Анализ готовности  детей к шк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равнении с предыдущим годом)</w:t>
            </w:r>
          </w:p>
          <w:p>
            <w:pPr>
              <w:pStyle w:val="Normal"/>
              <w:rPr/>
            </w:pPr>
            <w:r>
              <w:rPr/>
              <w:t>- Анализ адаптации и успеваемости выпускников 2018 года.</w:t>
            </w:r>
          </w:p>
          <w:p>
            <w:pPr>
              <w:pStyle w:val="Normal"/>
              <w:rPr/>
            </w:pPr>
            <w:r>
              <w:rPr/>
              <w:t>2.Анализ заболеваемости за уч.год по  группам и по ДОУ в целом .</w:t>
            </w:r>
          </w:p>
          <w:p>
            <w:pPr>
              <w:pStyle w:val="Normal"/>
              <w:rPr/>
            </w:pPr>
            <w:r>
              <w:rPr/>
              <w:t>3.Оснащение методкабинета новыми пособиями и материалами за 2018-2019 уч.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лок 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работы кружков на 2018-2019 уч.год</w:t>
      </w:r>
    </w:p>
    <w:tbl>
      <w:tblPr>
        <w:tblW w:w="11178" w:type="dxa"/>
        <w:jc w:val="left"/>
        <w:tblInd w:w="-23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305"/>
        <w:gridCol w:w="2490"/>
        <w:gridCol w:w="2325"/>
        <w:gridCol w:w="2730"/>
        <w:gridCol w:w="2328"/>
      </w:tblGrid>
      <w:tr>
        <w:trPr/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звание кружка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руппа 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34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не-дельник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Акробатика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Хочу всё знать!»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Читай-ка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Умелые ручки»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Береговая С.А.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твеева А.В.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ымрина С.В.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однаренко О.А.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готовительные №1,2,3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готовительная №2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готовительная № 1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няя  (зд. № 1)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8.00 — 8.30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.10-12.40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.15 -15.4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50 — 9.15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.30 -16.00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.40-11.00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Хочу всё знать!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Читай-ка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Умелые ручки»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твеева А.В.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ымрина С.В.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однаренко О.А.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готовительные № 1,3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готовительная № 3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няя (зд. №2)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.15 -15.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.50- 1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6.20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9.50 -10.20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.30 -15.50</w:t>
            </w:r>
          </w:p>
        </w:tc>
      </w:tr>
      <w:tr>
        <w:trPr>
          <w:trHeight w:val="1018" w:hRule="atLeast"/>
        </w:trPr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«Акробатика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«Хочу всё знать!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Читай-ка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Хореография»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Умелые ручки»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Береговая С.А.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твеева А.В.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ымрина С.В.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пцева Н.Н.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метанина Н.И.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ёмшина Н.И.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однаренко О.А.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готовительная № 2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готовительная № 2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готовительная № 3</w:t>
            </w:r>
          </w:p>
          <w:p>
            <w:pPr>
              <w:pStyle w:val="Normal"/>
              <w:spacing w:lineRule="auto" w:line="240"/>
              <w:jc w:val="center"/>
              <w:rPr/>
            </w:pPr>
            <w:bookmarkStart w:id="0" w:name="__DdeLink__3229_2950469675"/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готовительная </w:t>
            </w:r>
            <w:bookmarkEnd w:id="0"/>
            <w:r>
              <w:rPr>
                <w:b w:val="false"/>
                <w:bCs w:val="false"/>
                <w:color w:val="000000"/>
                <w:sz w:val="24"/>
                <w:szCs w:val="24"/>
              </w:rPr>
              <w:t>№ 1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готовительная № 2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няя  (зд. № 1)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8.00-08.30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.05-12.35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.45-11.10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.30-16.00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.25-11.55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.05-12.35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.00-16.25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.30.-17.00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.30 -15.50</w:t>
            </w:r>
          </w:p>
        </w:tc>
      </w:tr>
      <w:tr>
        <w:trPr>
          <w:trHeight w:val="1018" w:hRule="atLeast"/>
        </w:trPr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«Читай-ка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«Акробатика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Хочу всё знать!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Умелые ручки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ымрина С.В.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ереговая С.А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твеева А.В.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однаренко О.А.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готовительная № 3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готовительные №1,2,3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готовительные № 1,3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няя (зд. №2)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.50-10.20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.10-12.40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.15-15.40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.50-16.20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.30 -15.50</w:t>
            </w:r>
          </w:p>
        </w:tc>
      </w:tr>
      <w:tr>
        <w:trPr>
          <w:trHeight w:val="3023" w:hRule="atLeast"/>
        </w:trPr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«Хореография»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метанина Н.И.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ёмшина Н.И.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готовительная № 1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готовительная № 3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готовительная № 2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.25-11.55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.00-12.30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.30-16.00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.00-16.30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№ 5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</w:rPr>
        <w:t>Контроль</w:t>
      </w:r>
      <w:r>
        <w:rPr>
          <w:b/>
          <w:bCs/>
          <w:i/>
          <w:iCs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56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800"/>
        <w:gridCol w:w="2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, его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веде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>«Реализация двигательной активности воспитанников в ДО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Состояние работы в ДОУ по формированию основ безопасности жизнедеятельности дошкольников»</w:t>
            </w:r>
          </w:p>
          <w:p>
            <w:pPr>
              <w:pStyle w:val="Normal"/>
              <w:rPr/>
            </w:pPr>
            <w:r>
              <w:rPr/>
              <w:t>- « Организация социально-личностного развития в ДО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едупред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писание календарных планов воспитательно-образовательной работ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работы по созданию предметно-развивающей среды в ДО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уголков для родите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ояние документации педагог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деятельности д/с по охране жизни и здоровья участников образовательного проце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рганизация работы с детьми по образовательным областя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формление документации по работе с родителя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мотр-конкурс по оформлению уголков для родителей по формированию привычки ЗО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 восп-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Готовность детей к школ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000000"/>
              </w:rPr>
              <w:t>Анализ организации разнообразной деятельности детей на прогулк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.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</w:tc>
      </w:tr>
      <w:tr>
        <w:trPr>
          <w:trHeight w:val="3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смотра-конкурса «Лучшее новогоднее оформление групп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отовность групп к новому учебному году,                                - организация предметно-развивающей среды в групп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нализ заболеваемости и посещаемости по сравнению с прошлым годом за 1 полугод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46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просмо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заимопроверка «Индивидуальная работа на занятия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и проведение физкультмину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заимопосещени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емственность детского сада и школы по подготовке детей к шко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930"/>
        <w:gridCol w:w="25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педагог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деть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  <w:u w:val="single"/>
              </w:rPr>
              <w:t>Посещение первых уроков</w:t>
            </w:r>
            <w:r>
              <w:rPr>
                <w:sz w:val="22"/>
                <w:szCs w:val="22"/>
              </w:rPr>
              <w:t xml:space="preserve"> по обучению грамоте и математике в первом классе школы №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Экскур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линейку школы № 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зучение и анал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я родителей об актуальности проблемы преемств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иагностирование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о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ическая готовность к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ллектуальная готовность по разделам программ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е занятия в школе</w:t>
            </w:r>
            <w:r>
              <w:rPr>
                <w:sz w:val="22"/>
                <w:szCs w:val="22"/>
              </w:rPr>
              <w:t xml:space="preserve"> № 5 с деть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.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школе, знакомство с интерактивной доской, участие в концерте, посвящённому дню учите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Опрос родителей</w:t>
            </w:r>
            <w:r>
              <w:rPr>
                <w:sz w:val="22"/>
                <w:szCs w:val="22"/>
              </w:rPr>
              <w:t xml:space="preserve"> о необходимости консультаций по определённым темам: «Вы спрашиваете, мы отвечае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Изучение методической литературы </w:t>
            </w:r>
            <w:r>
              <w:rPr>
                <w:sz w:val="22"/>
                <w:szCs w:val="22"/>
              </w:rPr>
              <w:t>по теме «Эмоционально-волевая готовность детей к школ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частие в совместном конкурсе рисунков «Я рисую школу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(МБОУ СОШ с УИОП № 5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Создание консультативного центра</w:t>
            </w:r>
            <w:r>
              <w:rPr>
                <w:sz w:val="22"/>
                <w:szCs w:val="22"/>
              </w:rPr>
              <w:t xml:space="preserve">    по подготовке детей к шко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еминар-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ые пальчик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сещение библиоте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иктант для родителей </w:t>
            </w:r>
            <w:r>
              <w:rPr>
                <w:sz w:val="22"/>
                <w:szCs w:val="22"/>
              </w:rPr>
              <w:t>«Мой ребёнок, его индивидуальные особенност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нкетирование педагогов: </w:t>
            </w:r>
            <w:r>
              <w:rPr>
                <w:sz w:val="22"/>
                <w:szCs w:val="22"/>
              </w:rPr>
              <w:t>«Затруднения педагогов при подготовке детей к школ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отрудн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упление учащихся школы № 3 перед детьми д/сада с концерта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готовка материалов</w:t>
            </w:r>
            <w:r>
              <w:rPr>
                <w:sz w:val="22"/>
                <w:szCs w:val="22"/>
              </w:rPr>
              <w:t xml:space="preserve">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я родителей по теме: «Оцените готовность Вашего ребёнка к школ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частие в метод. объедин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еемственности детского сада и шко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Семинар-практикум  </w:t>
            </w:r>
            <w:r>
              <w:rPr>
                <w:bCs/>
                <w:sz w:val="22"/>
                <w:szCs w:val="22"/>
              </w:rPr>
              <w:t>в рамках городской инновационной площад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т образовательных областей к учебным предметам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дителей «Как сохранить здоровье детей и подготовить к школ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руглы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истов и воспитателей ДОУ по вопросам подготовки к школ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Развлеч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старты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Оформление школьной страницы </w:t>
            </w:r>
            <w:r>
              <w:rPr>
                <w:sz w:val="22"/>
                <w:szCs w:val="22"/>
              </w:rPr>
              <w:t>в уголке для родит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накомство с учител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их первоклассников, приглашение их на родительское собр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Беседы с детьми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школе, учителях, школьной жизни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школьных  принадлежностей, беседа об их назна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м должен быть учени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игла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начальных классов  на родительское собр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Анализ успеваемости и адаптации к шко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ков-выпускник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/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конце учебного год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иагностирование дете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ыпускной б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вательно- игровая программа «До свиданья, детский сад»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пки-передвижки «Психологическая готовность ребёнка к школе»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№ 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 с родител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215"/>
        <w:gridCol w:w="3383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одительские собр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рупповые  и об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ведующа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нсультации специа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аш ребёнок не говор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Ребёнок поступает в детский 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ическая готовность детей к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Театральная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 участием родителей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Школа молодого р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нельзя поступать с ребён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разрешать конфликты «отцов» и «детей» (М.М.Мирон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День открытых двер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родителями открытых занятий, кружков, привлечение родителей к участию в занятия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Анкетирование, тест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кетирование «Готов ли Ваш ребенок к поступлению в ДОУ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порт в жизни нашей семь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овместная деятельность детей и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выставках, организуем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У, ЦДО (рисунки, поделки и  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овместных досугов,   празд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астие в конкурсах различных уров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сещение сем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Благоустройство детского сада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ройка игрового оборудования 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участках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групповых помещений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ащение педпроцесса   д/пособиями,  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обходимыми   материалами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рудование групповых   помещений, 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здание развивающей  среды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мощь в изготовление сюжетно-ролевых игр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одительские собрания 2018-2019 уч.год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057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252"/>
        <w:gridCol w:w="274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Дата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 младшая группа «Земляничка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( воспитатели Матвеева А.В.,  Молчанова Ю.А.)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9"/>
              <w:jc w:val="center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  <w:t>Собрание «Жизньребёнка в детском саду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</w:rPr>
            </w:pPr>
            <w:r>
              <w:rPr>
                <w:color w:val="333333"/>
              </w:rPr>
              <w:t>Игра «давайте познакомимся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</w:rPr>
            </w:pPr>
            <w:r>
              <w:rPr>
                <w:color w:val="333333"/>
              </w:rPr>
              <w:t>Вопросы адаптационного период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</w:rPr>
            </w:pPr>
            <w:r>
              <w:rPr>
                <w:color w:val="333333"/>
              </w:rPr>
              <w:t>Знакомство с программой, расписанием ОО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</w:rPr>
            </w:pPr>
            <w:r>
              <w:rPr>
                <w:color w:val="333333"/>
              </w:rPr>
              <w:t>«Что должен знать ребёнок к концу учебного года?»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5) Выбор родительского  комитет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ентябрь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Круглый стол «Кризис 3-х лет: «Я сам»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333333"/>
              </w:rPr>
            </w:pPr>
            <w:r>
              <w:rPr>
                <w:color w:val="333333"/>
              </w:rPr>
              <w:t>Пути преодоления кризиса 3-х лет, советы родителям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333333"/>
              </w:rPr>
            </w:pPr>
            <w:r>
              <w:rPr>
                <w:color w:val="333333"/>
              </w:rPr>
              <w:t>«Поделимся опытом»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333333"/>
              </w:rPr>
            </w:pPr>
            <w:r>
              <w:rPr>
                <w:color w:val="333333"/>
              </w:rPr>
              <w:t>Решение проблемных ситуаций, письмо от родителей, ответы на вопросы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333333"/>
              </w:rPr>
            </w:pPr>
            <w:r>
              <w:rPr>
                <w:color w:val="333333"/>
              </w:rPr>
              <w:t>Стихи детей. Совместная деятельность  с детьми (ребёнок+ родитель): мытьё рук, уборка игрушек, подготовка к чаепити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ё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Декабрь</w:t>
            </w:r>
          </w:p>
        </w:tc>
      </w:tr>
      <w:tr>
        <w:trPr>
          <w:trHeight w:val="8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9" w:right="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тический вечер « О здоровье -всерьёз»</w:t>
            </w:r>
          </w:p>
          <w:p>
            <w:pPr>
              <w:pStyle w:val="Normal"/>
              <w:numPr>
                <w:ilvl w:val="0"/>
                <w:numId w:val="0"/>
              </w:numPr>
              <w:ind w:left="645" w:right="0" w:hanging="0"/>
              <w:rPr>
                <w:color w:val="333333"/>
              </w:rPr>
            </w:pPr>
            <w:r>
              <w:rPr>
                <w:color w:val="333333"/>
              </w:rPr>
              <w:t>1) Рассуждение на тему «Какого человека можно назвать здоровым?»</w:t>
            </w:r>
          </w:p>
          <w:p>
            <w:pPr>
              <w:pStyle w:val="Normal"/>
              <w:numPr>
                <w:ilvl w:val="0"/>
                <w:numId w:val="0"/>
              </w:numPr>
              <w:ind w:left="645" w:right="0" w:hanging="0"/>
              <w:rPr>
                <w:color w:val="333333"/>
              </w:rPr>
            </w:pPr>
            <w:r>
              <w:rPr>
                <w:color w:val="333333"/>
              </w:rPr>
              <w:t>2) Презентация «Здоровье ребёнка- в наших руках».</w:t>
            </w:r>
          </w:p>
          <w:p>
            <w:pPr>
              <w:pStyle w:val="Normal"/>
              <w:numPr>
                <w:ilvl w:val="0"/>
                <w:numId w:val="0"/>
              </w:numPr>
              <w:ind w:left="645" w:right="0" w:hanging="0"/>
              <w:rPr>
                <w:color w:val="333333"/>
              </w:rPr>
            </w:pPr>
            <w:r>
              <w:rPr>
                <w:color w:val="333333"/>
              </w:rPr>
              <w:t>3) «Почему болеет мой ребёнок?» (знакомство родителей с содержанием физкультурно-оздоровительной работы в ДОУ).</w:t>
            </w:r>
          </w:p>
          <w:p>
            <w:pPr>
              <w:pStyle w:val="Normal"/>
              <w:numPr>
                <w:ilvl w:val="0"/>
                <w:numId w:val="0"/>
              </w:numPr>
              <w:ind w:left="645" w:right="0" w:hanging="0"/>
              <w:rPr>
                <w:color w:val="333333"/>
              </w:rPr>
            </w:pPr>
            <w:r>
              <w:rPr>
                <w:color w:val="333333"/>
              </w:rPr>
              <w:t>4) «Что я могу сделать, чтобы мой ребёнок не болел?» (ответы родителей, обсуждение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</w:tc>
      </w:tr>
      <w:tr>
        <w:trPr>
          <w:trHeight w:val="8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80" w:right="0" w:hanging="0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Деловая игра «Очень многое мы можем, очень многое умеем!»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ыступление воспитателя по теме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каз презентации «Чему мы научились за год?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оветы родителям «Как правильно организовать летний отдых ребёнка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редняя группа  «Ежевичка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воспитатели Кузнецова Н.А., Коноплёва Н.В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«Путешествие в страну знаний продолжается»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667"/>
              <w:rPr>
                <w:color w:val="333333"/>
              </w:rPr>
            </w:pPr>
            <w:r>
              <w:rPr>
                <w:color w:val="333333"/>
              </w:rPr>
              <w:t>Особенности воспитания и обучения детей 5-го года жизни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667"/>
              <w:rPr>
                <w:color w:val="333333"/>
              </w:rPr>
            </w:pPr>
            <w:r>
              <w:rPr>
                <w:color w:val="333333"/>
              </w:rPr>
              <w:t>Консультация «Умейте слушать своего ребёнка»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667"/>
              <w:rPr>
                <w:color w:val="333333"/>
              </w:rPr>
            </w:pPr>
            <w:r>
              <w:rPr>
                <w:color w:val="333333"/>
              </w:rPr>
              <w:t>Советы для родителей «Минуты нежности»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667"/>
              <w:rPr>
                <w:color w:val="333333"/>
              </w:rPr>
            </w:pPr>
            <w:r>
              <w:rPr>
                <w:color w:val="333333"/>
              </w:rPr>
              <w:t>Выбор родительского комите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ентябрь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«Здоровье ребёнка в руках взрослых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333333"/>
              </w:rPr>
            </w:pPr>
            <w:r>
              <w:rPr>
                <w:color w:val="333333"/>
              </w:rPr>
              <w:t>Физическое воспитание детей в семье, создание услов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333333"/>
              </w:rPr>
            </w:pPr>
            <w:r>
              <w:rPr>
                <w:color w:val="333333"/>
              </w:rPr>
              <w:t>Консультация «нецензурная брань  - это тоже болезнь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333333"/>
              </w:rPr>
            </w:pPr>
            <w:r>
              <w:rPr>
                <w:color w:val="333333"/>
              </w:rPr>
              <w:t>«Вредные привычки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</w:tc>
      </w:tr>
      <w:tr>
        <w:trPr>
          <w:trHeight w:val="11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«Безопасность наших детей через ознакомление с правилами поведения в обществе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333333"/>
              </w:rPr>
            </w:pPr>
            <w:r>
              <w:rPr>
                <w:color w:val="333333"/>
              </w:rPr>
              <w:t>«Дисциплина на улице — залог безопасности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333333"/>
              </w:rPr>
            </w:pPr>
            <w:r>
              <w:rPr>
                <w:color w:val="333333"/>
              </w:rPr>
              <w:t>Игра «Опасные предметы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333333"/>
              </w:rPr>
            </w:pPr>
            <w:r>
              <w:rPr>
                <w:color w:val="333333"/>
              </w:rPr>
              <w:t>Анкетирование «Безопасность вашего ребёнка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333333"/>
              </w:rPr>
            </w:pPr>
            <w:r>
              <w:rPr>
                <w:color w:val="333333"/>
              </w:rPr>
              <w:t>Выставка рисунков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арт </w:t>
            </w:r>
          </w:p>
        </w:tc>
      </w:tr>
      <w:tr>
        <w:trPr>
          <w:trHeight w:val="11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  <w:t>Собрание «Играют дети — играем вместе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333333"/>
              </w:rPr>
            </w:pPr>
            <w:r>
              <w:rPr>
                <w:color w:val="333333"/>
              </w:rPr>
              <w:t>Обсуждение «Зачем ребёнку нужна игра?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333333"/>
              </w:rPr>
            </w:pPr>
            <w:r>
              <w:rPr>
                <w:color w:val="333333"/>
              </w:rPr>
              <w:t>«Игры, которые можно провести дома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333333"/>
              </w:rPr>
            </w:pPr>
            <w:r>
              <w:rPr>
                <w:color w:val="333333"/>
              </w:rPr>
              <w:t>«Роль игры в развитии детей дошкольного возраста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таршая группа «Малинка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(воспитатели Патрушева С.Б., Глушкова Ю.С.)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Круглый стол « Чему и как учить?»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color w:val="333333"/>
              </w:rPr>
            </w:pPr>
            <w:r>
              <w:rPr>
                <w:color w:val="333333"/>
              </w:rPr>
              <w:t>Выступление «Психологические особенности детей 5-го года жизни»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color w:val="333333"/>
              </w:rPr>
            </w:pPr>
            <w:r>
              <w:rPr>
                <w:color w:val="333333"/>
              </w:rPr>
              <w:t>Особенности образовательного процесса в средней группе (выступление воспитателя)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color w:val="333333"/>
              </w:rPr>
            </w:pPr>
            <w:r>
              <w:rPr>
                <w:color w:val="333333"/>
              </w:rPr>
              <w:t>Выбор родительского комитет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ктябрь</w:t>
            </w:r>
          </w:p>
        </w:tc>
      </w:tr>
      <w:tr>
        <w:trPr>
          <w:trHeight w:val="11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Семинар-практикум «Физическая культура -в повседневной жизн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33333"/>
              </w:rPr>
            </w:pPr>
            <w:r>
              <w:rPr>
                <w:color w:val="333333"/>
              </w:rPr>
              <w:t>«Роль здоровьесберегающих факторов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33333"/>
              </w:rPr>
            </w:pPr>
            <w:r>
              <w:rPr>
                <w:color w:val="333333"/>
              </w:rPr>
              <w:t>Укрепление здоровья через систему физкультурно-оздоровительной работы (инструктор по физ.культуре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33333"/>
              </w:rPr>
            </w:pPr>
            <w:r>
              <w:rPr>
                <w:color w:val="333333"/>
              </w:rPr>
              <w:t>Практикум «Комплексы оздоровительно-игровой гимнастики» (инструктор по физ.культуре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</w:tc>
      </w:tr>
      <w:tr>
        <w:trPr>
          <w:trHeight w:val="11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927" w:right="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еловая игра «Социально-нравственное воспитание детей»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color w:val="333333"/>
              </w:rPr>
            </w:pPr>
            <w:r>
              <w:rPr>
                <w:color w:val="333333"/>
              </w:rPr>
              <w:t>Содержание работы, формы и методы, основные этапы оказания методической помощи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color w:val="333333"/>
              </w:rPr>
            </w:pPr>
            <w:r>
              <w:rPr>
                <w:color w:val="333333"/>
              </w:rPr>
              <w:t>Анкетирование родителей  по теме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color w:val="333333"/>
              </w:rPr>
            </w:pPr>
            <w:r>
              <w:rPr>
                <w:color w:val="333333"/>
              </w:rPr>
              <w:t>Рабочие вопросы.</w:t>
            </w:r>
          </w:p>
          <w:p>
            <w:pPr>
              <w:pStyle w:val="Style19"/>
              <w:numPr>
                <w:ilvl w:val="0"/>
                <w:numId w:val="0"/>
              </w:numPr>
              <w:ind w:left="525" w:righ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</w:tc>
      </w:tr>
      <w:tr>
        <w:trPr>
          <w:trHeight w:val="11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  <w:t>Вечер вопросов и ответов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color w:val="333333"/>
              </w:rPr>
            </w:pPr>
            <w:r>
              <w:rPr>
                <w:color w:val="333333"/>
              </w:rPr>
              <w:t>Анализ работы за год.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color w:val="333333"/>
              </w:rPr>
            </w:pPr>
            <w:r>
              <w:rPr>
                <w:color w:val="333333"/>
              </w:rPr>
              <w:t>Просмотр открытых занятий.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color w:val="333333"/>
              </w:rPr>
            </w:pPr>
            <w:r>
              <w:rPr>
                <w:color w:val="333333"/>
              </w:rPr>
              <w:t>Советы по организации летне-оздоровительной работы 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ай </w:t>
            </w:r>
          </w:p>
        </w:tc>
      </w:tr>
      <w:tr>
        <w:trPr>
          <w:trHeight w:val="4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одготовительная группа № 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воспитатели  Костылева О.С., Коноплёва Н.В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5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1440" w:right="0" w:hanging="0"/>
              <w:rPr>
                <w:b/>
                <w:b/>
              </w:rPr>
            </w:pPr>
            <w:r>
              <w:rPr>
                <w:b/>
              </w:rPr>
              <w:t>Собрание «Готовимся к школе»</w:t>
            </w:r>
          </w:p>
          <w:p>
            <w:pPr>
              <w:pStyle w:val="Style19"/>
              <w:numPr>
                <w:ilvl w:val="0"/>
                <w:numId w:val="25"/>
              </w:numPr>
              <w:rPr/>
            </w:pPr>
            <w:r>
              <w:rPr/>
              <w:t>Консультация «Готовность детей к школе»</w:t>
            </w:r>
          </w:p>
          <w:p>
            <w:pPr>
              <w:pStyle w:val="Style19"/>
              <w:numPr>
                <w:ilvl w:val="0"/>
                <w:numId w:val="25"/>
              </w:numPr>
              <w:rPr/>
            </w:pPr>
            <w:r>
              <w:rPr/>
              <w:t>Памятка «Как преодолеть страх перед школой»</w:t>
            </w:r>
          </w:p>
          <w:p>
            <w:pPr>
              <w:pStyle w:val="Style19"/>
              <w:numPr>
                <w:ilvl w:val="0"/>
                <w:numId w:val="25"/>
              </w:numPr>
              <w:rPr/>
            </w:pPr>
            <w:r>
              <w:rPr/>
              <w:t>Шкатулка пожеланий (пожелания родителей на новый учебный год)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ктябрь</w:t>
            </w:r>
          </w:p>
        </w:tc>
      </w:tr>
      <w:tr>
        <w:trPr>
          <w:trHeight w:val="4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1440" w:right="0" w:hanging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Собрание «Здоровье ребёнка в наших руках» </w:t>
            </w:r>
          </w:p>
          <w:p>
            <w:pPr>
              <w:pStyle w:val="Style19"/>
              <w:numPr>
                <w:ilvl w:val="0"/>
                <w:numId w:val="15"/>
              </w:numPr>
              <w:rPr/>
            </w:pPr>
            <w:r>
              <w:rPr/>
              <w:t>Выступление воспитателя «Что такое здоровье?»</w:t>
            </w:r>
          </w:p>
          <w:p>
            <w:pPr>
              <w:pStyle w:val="Style19"/>
              <w:numPr>
                <w:ilvl w:val="0"/>
                <w:numId w:val="15"/>
              </w:numPr>
              <w:rPr/>
            </w:pPr>
            <w:r>
              <w:rPr/>
              <w:t>Слайд-шоу «Оздоровительная работа в нашей группе»</w:t>
            </w:r>
          </w:p>
          <w:p>
            <w:pPr>
              <w:pStyle w:val="Style19"/>
              <w:numPr>
                <w:ilvl w:val="0"/>
                <w:numId w:val="15"/>
              </w:numPr>
              <w:rPr/>
            </w:pPr>
            <w:r>
              <w:rPr/>
              <w:t>Практикум здоровья «Обучение родителей приёмам дыхательной гимнастики и гимнастики для глаз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1125" w:right="0" w:hanging="0"/>
              <w:rPr>
                <w:b/>
                <w:b/>
              </w:rPr>
            </w:pPr>
            <w:r>
              <w:rPr>
                <w:b/>
              </w:rPr>
              <w:t>Творческая лаборатория «Нравственные отношения в семье и в д/саду»</w:t>
            </w:r>
          </w:p>
          <w:p>
            <w:pPr>
              <w:pStyle w:val="Style19"/>
              <w:numPr>
                <w:ilvl w:val="0"/>
                <w:numId w:val="16"/>
              </w:numPr>
              <w:rPr/>
            </w:pPr>
            <w:r>
              <w:rPr/>
              <w:t>Консультация «Семейные ценности и традиции»</w:t>
            </w:r>
          </w:p>
          <w:p>
            <w:pPr>
              <w:pStyle w:val="Style19"/>
              <w:numPr>
                <w:ilvl w:val="0"/>
                <w:numId w:val="16"/>
              </w:numPr>
              <w:rPr/>
            </w:pPr>
            <w:r>
              <w:rPr/>
              <w:t>Результаты анкетирования «Нравственные ценности»</w:t>
            </w:r>
          </w:p>
          <w:p>
            <w:pPr>
              <w:pStyle w:val="Style19"/>
              <w:numPr>
                <w:ilvl w:val="0"/>
                <w:numId w:val="16"/>
              </w:numPr>
              <w:rPr/>
            </w:pPr>
            <w:r>
              <w:rPr/>
              <w:t>Тренинг «Обсуждение проблемных ситуаций»</w:t>
            </w:r>
          </w:p>
          <w:p>
            <w:pPr>
              <w:pStyle w:val="Style19"/>
              <w:numPr>
                <w:ilvl w:val="0"/>
                <w:numId w:val="16"/>
              </w:numPr>
              <w:rPr/>
            </w:pPr>
            <w:r>
              <w:rPr/>
              <w:t>Выступление ст. вос-ля о работе по нравственному воспитани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</w:tc>
      </w:tr>
      <w:tr>
        <w:trPr>
          <w:trHeight w:val="19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112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 «Безопасность детей»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Выступление вос-ля «Покидая детский сад...»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 Игра «Вопрос -ответ» (о безопасности поведения детей)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Вручение памяток и буклетов «Правила безопасного поведения в различных ситуациях»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 Материалы в родительскую копилку «Как провести лето перед школой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одготовительная группа № 2 «Клюковка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воспитатели Копцева Н.Н.,  Молчанова Ю.А.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Квест-игра «Как помочь ребёнку стать учеником?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333333"/>
              </w:rPr>
            </w:pPr>
            <w:r>
              <w:rPr>
                <w:color w:val="333333"/>
              </w:rPr>
              <w:t>Тест для родителей «Готовы ли вы отдать своего ребёнка в школу?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333333"/>
              </w:rPr>
            </w:pPr>
            <w:r>
              <w:rPr>
                <w:color w:val="333333"/>
              </w:rPr>
              <w:t>Практическое упражнение «Мой  ребёнок  - будущий первоклассник»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333333"/>
              </w:rPr>
            </w:pPr>
            <w:r>
              <w:rPr>
                <w:color w:val="333333"/>
              </w:rPr>
              <w:t>Видеоролик-интервью с детьми «Хочу ли я в школу?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333333"/>
              </w:rPr>
            </w:pPr>
            <w:r>
              <w:rPr>
                <w:color w:val="333333"/>
              </w:rPr>
              <w:t>Выступление психолога «Физиологическая  и психологическая готовность к школе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333333"/>
              </w:rPr>
            </w:pPr>
            <w:r>
              <w:rPr>
                <w:color w:val="333333"/>
              </w:rPr>
              <w:t>Итоги квест-игры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еминар-практикум «Приобщение детей старшего дошкольного возраста к ЗОЖ»</w:t>
            </w:r>
          </w:p>
          <w:p>
            <w:pPr>
              <w:pStyle w:val="Style19"/>
              <w:numPr>
                <w:ilvl w:val="0"/>
                <w:numId w:val="30"/>
              </w:numPr>
              <w:rPr>
                <w:color w:val="333333"/>
              </w:rPr>
            </w:pPr>
            <w:r>
              <w:rPr>
                <w:color w:val="333333"/>
              </w:rPr>
              <w:t>Проведение игры»Дерево здоровья»</w:t>
            </w:r>
          </w:p>
          <w:p>
            <w:pPr>
              <w:pStyle w:val="Style19"/>
              <w:numPr>
                <w:ilvl w:val="0"/>
                <w:numId w:val="30"/>
              </w:numPr>
              <w:rPr>
                <w:color w:val="333333"/>
              </w:rPr>
            </w:pPr>
            <w:r>
              <w:rPr>
                <w:color w:val="333333"/>
              </w:rPr>
              <w:t>Просмотр презентации о ЗОЖ в ДОУ.</w:t>
            </w:r>
          </w:p>
          <w:p>
            <w:pPr>
              <w:pStyle w:val="Style19"/>
              <w:numPr>
                <w:ilvl w:val="0"/>
                <w:numId w:val="30"/>
              </w:numPr>
              <w:rPr>
                <w:color w:val="333333"/>
              </w:rPr>
            </w:pPr>
            <w:r>
              <w:rPr>
                <w:color w:val="333333"/>
              </w:rPr>
              <w:t>Игра «Закончи пословицу о здоровье»</w:t>
            </w:r>
          </w:p>
          <w:p>
            <w:pPr>
              <w:pStyle w:val="Style19"/>
              <w:numPr>
                <w:ilvl w:val="0"/>
                <w:numId w:val="30"/>
              </w:numPr>
              <w:rPr>
                <w:color w:val="333333"/>
              </w:rPr>
            </w:pPr>
            <w:r>
              <w:rPr>
                <w:color w:val="333333"/>
              </w:rPr>
              <w:t>Игра «Слово-эстафета»</w:t>
            </w:r>
          </w:p>
          <w:p>
            <w:pPr>
              <w:pStyle w:val="Style19"/>
              <w:numPr>
                <w:ilvl w:val="0"/>
                <w:numId w:val="30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Памятка для родителей по формированию ЗОЖ у детей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Нояб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108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руглый стол «Безопасность детей в наших руках».</w:t>
            </w:r>
          </w:p>
          <w:p>
            <w:pPr>
              <w:pStyle w:val="Style19"/>
              <w:widowControl/>
              <w:suppressAutoHyphens w:val="true"/>
              <w:bidi w:val="0"/>
              <w:ind w:left="454" w:right="0" w:hanging="57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1) Инсценирование сказки с детьми «Волк и семеро козлят».</w:t>
            </w:r>
          </w:p>
          <w:p>
            <w:pPr>
              <w:pStyle w:val="Style19"/>
              <w:widowControl/>
              <w:suppressAutoHyphens w:val="true"/>
              <w:bidi w:val="0"/>
              <w:ind w:left="454" w:right="0" w:hanging="57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) Консультация «Основы безопасности детей дошкольного возраста».</w:t>
            </w:r>
          </w:p>
          <w:p>
            <w:pPr>
              <w:pStyle w:val="Style19"/>
              <w:widowControl/>
              <w:suppressAutoHyphens w:val="true"/>
              <w:bidi w:val="0"/>
              <w:ind w:left="454" w:right="0" w:hanging="57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3) Игровые ситуации по ОБЖ.</w:t>
            </w:r>
          </w:p>
          <w:p>
            <w:pPr>
              <w:pStyle w:val="Style19"/>
              <w:widowControl/>
              <w:suppressAutoHyphens w:val="true"/>
              <w:bidi w:val="0"/>
              <w:ind w:left="454" w:right="0" w:hanging="57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4) Видео-вопрос-ответ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</w:tc>
      </w:tr>
      <w:tr>
        <w:trPr>
          <w:trHeight w:val="8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Беседа-диалог «Формирование духовно-нравственных качеств личности старших дошкольников посредством патриотического воспитания»</w:t>
            </w:r>
          </w:p>
          <w:p>
            <w:pPr>
              <w:pStyle w:val="Style19"/>
              <w:widowControl/>
              <w:numPr>
                <w:ilvl w:val="0"/>
                <w:numId w:val="0"/>
              </w:numPr>
              <w:suppressAutoHyphens w:val="true"/>
              <w:bidi w:val="0"/>
              <w:ind w:left="1534" w:right="0" w:hanging="0"/>
              <w:rPr>
                <w:color w:val="333333"/>
              </w:rPr>
            </w:pPr>
            <w:r>
              <w:rPr>
                <w:color w:val="333333"/>
              </w:rPr>
              <w:t>1) Подготовка и просмотр презентации семьи  на тему «Самая, самая...»</w:t>
            </w:r>
          </w:p>
          <w:p>
            <w:pPr>
              <w:pStyle w:val="Style19"/>
              <w:widowControl/>
              <w:numPr>
                <w:ilvl w:val="0"/>
                <w:numId w:val="0"/>
              </w:numPr>
              <w:suppressAutoHyphens w:val="true"/>
              <w:bidi w:val="0"/>
              <w:ind w:left="1534" w:right="0" w:hanging="0"/>
              <w:rPr>
                <w:color w:val="333333"/>
              </w:rPr>
            </w:pPr>
            <w:r>
              <w:rPr>
                <w:color w:val="333333"/>
              </w:rPr>
              <w:t>2) Выступление воспитателя  «Духовно-нравственное и патриотическое воспитание  дошкольника».</w:t>
            </w:r>
          </w:p>
          <w:p>
            <w:pPr>
              <w:pStyle w:val="Style19"/>
              <w:widowControl/>
              <w:numPr>
                <w:ilvl w:val="0"/>
                <w:numId w:val="0"/>
              </w:numPr>
              <w:suppressAutoHyphens w:val="true"/>
              <w:bidi w:val="0"/>
              <w:ind w:left="1534" w:right="0" w:hanging="0"/>
              <w:rPr>
                <w:color w:val="333333"/>
              </w:rPr>
            </w:pPr>
            <w:r>
              <w:rPr>
                <w:color w:val="333333"/>
              </w:rPr>
              <w:t>3) Игра «Бабушкин сундук»</w:t>
            </w:r>
          </w:p>
          <w:p>
            <w:pPr>
              <w:pStyle w:val="Style19"/>
              <w:widowControl/>
              <w:numPr>
                <w:ilvl w:val="0"/>
                <w:numId w:val="0"/>
              </w:numPr>
              <w:suppressAutoHyphens w:val="true"/>
              <w:bidi w:val="0"/>
              <w:ind w:left="1534" w:right="0" w:hanging="0"/>
              <w:rPr>
                <w:color w:val="333333"/>
              </w:rPr>
            </w:pPr>
            <w:r>
              <w:rPr>
                <w:color w:val="333333"/>
              </w:rPr>
              <w:t>4) Чтение стихов детьми о семейном воспитан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одготовительная группа № 3 «Калинка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воспитатели Созинова С.П., Глушкова Ю.С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Собрание «Здоровый образ жизни наших детей»</w:t>
            </w:r>
          </w:p>
          <w:p>
            <w:pPr>
              <w:pStyle w:val="Style19"/>
              <w:numPr>
                <w:ilvl w:val="0"/>
                <w:numId w:val="24"/>
              </w:numPr>
              <w:rPr>
                <w:color w:val="333333"/>
              </w:rPr>
            </w:pPr>
            <w:r>
              <w:rPr>
                <w:color w:val="333333"/>
              </w:rPr>
              <w:t>Задачи воспитания и обучения по программе подготовительной группы</w:t>
            </w:r>
          </w:p>
          <w:p>
            <w:pPr>
              <w:pStyle w:val="Style19"/>
              <w:numPr>
                <w:ilvl w:val="0"/>
                <w:numId w:val="24"/>
              </w:numPr>
              <w:rPr>
                <w:color w:val="333333"/>
              </w:rPr>
            </w:pPr>
            <w:r>
              <w:rPr>
                <w:color w:val="333333"/>
              </w:rPr>
              <w:t>Консультация «Двигательные умения и навыки детей старшего дошкольного возраста» (выступление инструктора по физическому воспитанию).</w:t>
            </w:r>
          </w:p>
          <w:p>
            <w:pPr>
              <w:pStyle w:val="Style19"/>
              <w:numPr>
                <w:ilvl w:val="0"/>
                <w:numId w:val="24"/>
              </w:numPr>
              <w:rPr>
                <w:color w:val="333333"/>
              </w:rPr>
            </w:pPr>
            <w:r>
              <w:rPr>
                <w:color w:val="333333"/>
              </w:rPr>
              <w:t>Роль игры при подготовке детей к школе.</w:t>
            </w:r>
          </w:p>
          <w:p>
            <w:pPr>
              <w:pStyle w:val="Style19"/>
              <w:numPr>
                <w:ilvl w:val="0"/>
                <w:numId w:val="24"/>
              </w:numPr>
              <w:rPr>
                <w:color w:val="333333"/>
              </w:rPr>
            </w:pPr>
            <w:r>
              <w:rPr>
                <w:color w:val="333333"/>
              </w:rPr>
              <w:t>Выбор родительского комитет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ктябр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«Обучение дошкольников безопасному поведению в обществе»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color w:val="333333"/>
              </w:rPr>
            </w:pPr>
            <w:r>
              <w:rPr>
                <w:color w:val="333333"/>
              </w:rPr>
              <w:t>Правила безопасности дорожного движения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color w:val="333333"/>
              </w:rPr>
            </w:pPr>
            <w:r>
              <w:rPr>
                <w:color w:val="333333"/>
              </w:rPr>
              <w:t>« В труде воспитывается воля»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color w:val="333333"/>
              </w:rPr>
            </w:pPr>
            <w:r>
              <w:rPr>
                <w:color w:val="333333"/>
              </w:rPr>
              <w:t>«Скоро в школу» (с приглашением учителей начальных классов)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color w:val="333333"/>
              </w:rPr>
            </w:pPr>
            <w:r>
              <w:rPr>
                <w:color w:val="333333"/>
              </w:rPr>
              <w:t>Памятка для родителей «Безопасность на каждый день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</w:tc>
      </w:tr>
      <w:tr>
        <w:trPr>
          <w:trHeight w:val="8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«Формирование нравственных ценностей в семье и в детском саду»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color w:val="333333"/>
              </w:rPr>
            </w:pPr>
            <w:r>
              <w:rPr>
                <w:color w:val="333333"/>
              </w:rPr>
              <w:t>Консультация «Кризис  6-7 лет»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color w:val="333333"/>
              </w:rPr>
            </w:pPr>
            <w:r>
              <w:rPr>
                <w:color w:val="333333"/>
              </w:rPr>
              <w:t>«Речевое развитие детей подготовительной группы»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color w:val="333333"/>
              </w:rPr>
            </w:pPr>
            <w:r>
              <w:rPr>
                <w:color w:val="333333"/>
              </w:rPr>
              <w:t>Выставка-портфолио «Семейные традиции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</w:tc>
      </w:tr>
      <w:tr>
        <w:trPr>
          <w:trHeight w:val="8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«Нравственно-волевая подготовка детей к школе»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>Ребёнок на пороге школьной жизни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>Практические рекомендации родителям будущих первоклассников по подготовке к школе и адаптации к школьной деятельности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>Памятка «Как провести лето перед школой?»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>Вопросы по подготовке к выпускному балу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>Итоги работы за год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</w:t>
            </w:r>
          </w:p>
        </w:tc>
      </w:tr>
      <w:tr>
        <w:trPr>
          <w:trHeight w:val="5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>Младшая группа «Солнышко»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bCs/>
                <w:color w:val="333333"/>
                <w:u w:val="single"/>
              </w:rPr>
              <w:t>(воспитатели Левинская Е.А., Куракина Е.Д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u w:val="single"/>
              </w:rPr>
            </w:pPr>
            <w:r>
              <w:rPr>
                <w:bCs/>
                <w:color w:val="333333"/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u w:val="single"/>
              </w:rPr>
            </w:pPr>
            <w:r>
              <w:rPr>
                <w:bCs/>
                <w:color w:val="333333"/>
                <w:u w:val="single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Собрание «Такие взрослые трёхлетки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адачи воспитания и обучения детей  младшей групп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Беседа «чтобы не было пожара, чтобы не было беды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«Добрые дела родителей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ктябрь</w:t>
            </w:r>
          </w:p>
        </w:tc>
      </w:tr>
      <w:tr>
        <w:trPr>
          <w:trHeight w:val="8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Игровой тренинг «Чтобы дети росли здоровыми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ыступление воспитателя «Гиперактивный ребёнок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актические советы медсестры «Режим дня и рациональное питание», «Закаливание  и гимнастика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</w:tc>
      </w:tr>
      <w:tr>
        <w:trPr>
          <w:trHeight w:val="8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Итоговое собрание «Наши достижения за год»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333333"/>
                <w:u w:val="none"/>
              </w:rPr>
            </w:pPr>
            <w:r>
              <w:rPr>
                <w:b w:val="false"/>
                <w:bCs w:val="false"/>
                <w:color w:val="333333"/>
                <w:u w:val="none"/>
              </w:rPr>
              <w:t>1) Итоги года по усвоению программного материала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333333"/>
                <w:u w:val="none"/>
              </w:rPr>
            </w:pPr>
            <w:r>
              <w:rPr>
                <w:b w:val="false"/>
                <w:bCs w:val="false"/>
                <w:color w:val="333333"/>
                <w:u w:val="none"/>
              </w:rPr>
              <w:t>2) Беседа с родителями «Ваши впечатления»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333333"/>
                <w:u w:val="none"/>
              </w:rPr>
            </w:pPr>
            <w:r>
              <w:rPr>
                <w:b w:val="false"/>
                <w:bCs w:val="false"/>
                <w:color w:val="333333"/>
                <w:u w:val="none"/>
              </w:rPr>
              <w:t>3) Вопросы по организации летнего  отдыха дете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</w:tr>
      <w:tr>
        <w:trPr>
          <w:trHeight w:val="6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>Средняя группа «Радуга»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bCs/>
                <w:color w:val="333333"/>
                <w:u w:val="single"/>
              </w:rPr>
              <w:t xml:space="preserve">(воспитатели Некрасова Н.А., Левинская Е.А.)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u w:val="single"/>
              </w:rPr>
            </w:pPr>
            <w:r>
              <w:rPr>
                <w:bCs/>
                <w:color w:val="333333"/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u w:val="single"/>
              </w:rPr>
            </w:pPr>
            <w:r>
              <w:rPr>
                <w:bCs/>
                <w:color w:val="333333"/>
                <w:u w:val="single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Круглый стол «Укрепление и сохранение здоровья дошкольников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рганизационный этап собра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абота в группа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нкетирование родителей и анализ результат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нализ состояния здоровья воспитанников групп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Выступление инструктора по физ. воспитанию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u w:val="single"/>
              </w:rPr>
            </w:pPr>
            <w:r>
              <w:rPr>
                <w:bCs/>
                <w:color w:val="333333"/>
                <w:u w:val="single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ктябрь</w:t>
            </w:r>
          </w:p>
        </w:tc>
      </w:tr>
      <w:tr>
        <w:trPr>
          <w:trHeight w:val="8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 xml:space="preserve">Практикум для родителей «Безопаснсть ребёнка на улице»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bCs/>
                <w:color w:val="333333"/>
                <w:u w:val="single"/>
              </w:rPr>
            </w:pPr>
            <w:r>
              <w:rPr>
                <w:bCs/>
                <w:color w:val="333333"/>
                <w:u w:val="single"/>
              </w:rPr>
              <w:t>Вступительная часть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bCs/>
                <w:color w:val="333333"/>
                <w:u w:val="single"/>
              </w:rPr>
            </w:pPr>
            <w:r>
              <w:rPr>
                <w:bCs/>
                <w:color w:val="333333"/>
                <w:u w:val="single"/>
              </w:rPr>
              <w:t>Педагогический всеобуч «Обучение дошкольников безопасному поведению»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bCs/>
                <w:color w:val="333333"/>
                <w:u w:val="single"/>
              </w:rPr>
            </w:pPr>
            <w:r>
              <w:rPr>
                <w:bCs/>
                <w:color w:val="333333"/>
                <w:u w:val="single"/>
              </w:rPr>
              <w:t>Активизирующая игра «безопасность ребёнка на улице»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bCs/>
                <w:color w:val="333333"/>
                <w:u w:val="single"/>
              </w:rPr>
            </w:pPr>
            <w:r>
              <w:rPr>
                <w:bCs/>
                <w:color w:val="333333"/>
                <w:u w:val="single"/>
              </w:rPr>
              <w:t>Обсуждение результа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u w:val="single"/>
              </w:rPr>
            </w:pPr>
            <w:r>
              <w:rPr>
                <w:bCs/>
                <w:color w:val="333333"/>
                <w:u w:val="single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</w:tc>
      </w:tr>
      <w:tr>
        <w:trPr>
          <w:trHeight w:val="8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седание клуба родителе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екреты психологического здоровья»</w:t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suppressAutoHyphens w:val="true"/>
              <w:bidi w:val="0"/>
              <w:ind w:left="0" w:right="0" w:hanging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 Вступительный этап. Игра «Добрые мысли — добрые чувства»</w:t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suppressAutoHyphens w:val="true"/>
              <w:bidi w:val="0"/>
              <w:ind w:left="0" w:right="0" w:hanging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 Педагогический всеобуч «Секреты психологического здоровья»</w:t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suppressAutoHyphens w:val="true"/>
              <w:bidi w:val="0"/>
              <w:ind w:left="0" w:right="0" w:firstLine="11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Выступление детей группы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u w:val="single"/>
              </w:rPr>
            </w:pPr>
            <w:r>
              <w:rPr>
                <w:bCs/>
                <w:color w:val="333333"/>
                <w:u w:val="single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неблагополучными семьям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2719"/>
        <w:gridCol w:w="2352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структаж коллекти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необходимости выявления детей ОПР, выявлении семей риска, неблагополучных сем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готовка списков</w:t>
            </w:r>
          </w:p>
          <w:p>
            <w:pPr>
              <w:pStyle w:val="Normal"/>
              <w:rPr/>
            </w:pPr>
            <w:r>
              <w:rPr/>
              <w:t>Неблагополучных семей и семей рис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становка на учет</w:t>
            </w:r>
          </w:p>
          <w:p>
            <w:pPr>
              <w:pStyle w:val="Normal"/>
              <w:rPr/>
            </w:pPr>
            <w:r>
              <w:rPr/>
              <w:t>неблагополучных семей и семей рис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делам несовершеннолетни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сещение неблагополучных семей</w:t>
            </w:r>
          </w:p>
          <w:p>
            <w:pPr>
              <w:pStyle w:val="Normal"/>
              <w:rPr/>
            </w:pPr>
            <w:r>
              <w:rPr/>
              <w:t xml:space="preserve">- Составление актов первич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ледования</w:t>
            </w:r>
          </w:p>
          <w:p>
            <w:pPr>
              <w:pStyle w:val="Normal"/>
              <w:rPr/>
            </w:pPr>
            <w:r>
              <w:rPr/>
              <w:t>- Повторное посещение семей</w:t>
            </w:r>
          </w:p>
          <w:p>
            <w:pPr>
              <w:pStyle w:val="Normal"/>
              <w:rPr/>
            </w:pPr>
            <w:r>
              <w:rPr/>
              <w:t xml:space="preserve">- Посещение семей с родительски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итето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пектор по делам несовершеннолетн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ставление плана мероприятий</w:t>
            </w:r>
          </w:p>
          <w:p>
            <w:pPr>
              <w:pStyle w:val="Normal"/>
              <w:rPr/>
            </w:pPr>
            <w:r>
              <w:rPr/>
              <w:t>По работе с трудными семья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делам несовершеннолетни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ставление характеристик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/>
            </w:pPr>
            <w:r>
              <w:rPr/>
              <w:t>На каждого ребёнка из неблагополучной семьи и семьи рис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/>
            </w:pPr>
            <w:r>
              <w:rPr/>
              <w:t>С родителями с целью выявления проблем в семейном воспитан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руглый стол с педагогами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right" w:pos="9355" w:leader="none"/>
              </w:tabs>
              <w:rPr/>
            </w:pPr>
            <w:r>
              <w:rPr/>
              <w:t xml:space="preserve">По итогам посещения неблагополучных семей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ечер вопросов и ответов для родителей</w:t>
            </w:r>
          </w:p>
          <w:p>
            <w:pPr>
              <w:pStyle w:val="Normal"/>
              <w:rPr/>
            </w:pPr>
            <w:r>
              <w:rPr/>
              <w:t>- Выступление инспектора по делам несовершеннолетни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Информирование </w:t>
            </w:r>
          </w:p>
          <w:p>
            <w:pPr>
              <w:pStyle w:val="Normal"/>
              <w:rPr/>
            </w:pPr>
            <w:r>
              <w:rPr/>
              <w:t>- Школ, куда поступают дети из неблагополучных семей, передача актов первичного обследования</w:t>
            </w:r>
          </w:p>
          <w:p>
            <w:pPr>
              <w:pStyle w:val="Normal"/>
              <w:rPr/>
            </w:pPr>
            <w:r>
              <w:rPr/>
              <w:t>- Управление образовании о наличие неблагополучных семей по ДО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ственный инспектор по ОП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№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-хозяйственн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2790"/>
        <w:gridCol w:w="2581"/>
      </w:tblGrid>
      <w:tr>
        <w:trPr>
          <w:trHeight w:val="72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ановка видеона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 зд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д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забо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д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сметический ремонт групп д/сад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иод ремонта д/сада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проекто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д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сти доску на стену в группу «Калинка»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д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ДОВОЙ ПЛАН РАБОТЫ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СЕСТРЫ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ДОУд/с № 10 «Ягодка»</w:t>
      </w:r>
    </w:p>
    <w:tbl>
      <w:tblPr>
        <w:tblW w:w="997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25"/>
        <w:gridCol w:w="2330"/>
        <w:gridCol w:w="246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t>/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 исполн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Организационно-методическая рабо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с документацией,              с паспортом д/с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формление документации на вновь прибывших дете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 приём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2. Лечебно-профилактическая и оздоровительная рабо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2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3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4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5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6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7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.8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9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10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11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12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13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14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15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16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17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18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чественный приём детей в групп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нняя изоляция заболевших, вызов родителей или врача, до их прихода изолировать заболевшего в изолятор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 за организацией и соблюдением режима дня во всех группах, использовать гибкий режим – удлинение сна, прогулок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с детьми в период адаптаци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одить здоровую диспансеризацию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антропометрия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анализ крови, мочи, кал на я/г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смотр узкими специалистами: ЛОР, окулист, хирург, невропатолог, стоматолог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аключение педиатра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одить скренинг-тесты по выявлению отклонений в состоянии здоровья, оценку физической подготовленности детей  /3, 6, 7/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одить антропометрию детей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3 лет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-4 года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7 лет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одить профилактические прививки детям.       Тщательный отбор детей на прививки, наблюдение после прививки за детьми с отметкой в истории /болезни/ развития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отовка детей к прививкам из групп риска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и контроль за проведением закаливающих процедур /с согласия родителей/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правлять и контролировать работу по гигиеническому воспитанию детей, по формированию ЗОЖ, по профилактике кариеса, близорукости, нарушения осанк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правильного питания: соблюдение норм расхода продуктов, разнообразие меню, ежедневно салаты, молоко в чистом виде, фрукты, мясо. Норму продуктов выполнять в течении недел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одить «С» витаминизацию пищи /или ежедневно давать детям «Ревит»/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ировать технологию приготовления пищи, оставлять суточные проб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ировать сроки хранения продуктов, сроки реализации, качество продуктов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сти накопительную ведомость в расходе продуктов, подсчитывать калорийность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одить мероприятия по профилактике простудных заболеваний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водить осмотр «Д» больных /анализы, осмотр ЛОРом, стоматологом, педиатром/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одить анализ заболеваемости детей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 выявлени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 приёме детей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месяц рожден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раз в 3 мес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 раза в  год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раза в  год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, воспитатель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, ст.вос-ль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, зав. д/с,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.вос-ль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, завхоз,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. д/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3. Санитарно-противоэпидемиологическая работ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1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2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3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4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5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6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7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8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9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10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ировать соблюдение санэпидрежима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ировать воздушный режим групп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нняя изоляция заболевших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мотр детей на педикулёз, чесотку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варцевание групп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следование детей на я/г. Лечить больных, обследование контактных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ировать ведение «сетки стула» в ясельной группе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ановка всем детям р. МАНТУ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карантине ведение /листов наблюдения за контактными/ санэпидрежима по предписанию СЭС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и контроль за питанием детей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хождение медосмотра сотрудник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 время карантина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раза в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/с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4. Планирование, учёт, отчётность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1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евременно составлять план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сти учётно-отчётную документацию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авать отчёты в детскую поликлиник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началу месяца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стоянно к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 числу месяца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стоянно к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 числу месяца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/с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здники и вечера развлечени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8-2019 уч.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31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29"/>
        <w:gridCol w:w="1748"/>
        <w:gridCol w:w="1673"/>
        <w:gridCol w:w="6"/>
        <w:gridCol w:w="1681"/>
        <w:gridCol w:w="2794"/>
      </w:tblGrid>
      <w:tr>
        <w:trPr/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ладшая</w:t>
            </w:r>
          </w:p>
        </w:tc>
        <w:tc>
          <w:tcPr>
            <w:tcW w:w="1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едняя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таршая</w:t>
            </w:r>
          </w:p>
        </w:tc>
        <w:tc>
          <w:tcPr>
            <w:tcW w:w="2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готовитель-ны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нтябрь</w:t>
            </w:r>
          </w:p>
        </w:tc>
        <w:tc>
          <w:tcPr>
            <w:tcW w:w="34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т какие мы большие</w:t>
            </w:r>
          </w:p>
        </w:tc>
        <w:tc>
          <w:tcPr>
            <w:tcW w:w="44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селое путешествие в Вообразилию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тябрь</w:t>
            </w:r>
          </w:p>
        </w:tc>
        <w:tc>
          <w:tcPr>
            <w:tcW w:w="790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к Иван-царевич царевну Горошину развеселил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оябрь</w:t>
            </w:r>
          </w:p>
        </w:tc>
        <w:tc>
          <w:tcPr>
            <w:tcW w:w="790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b/>
                <w:bCs/>
                <w:sz w:val="32"/>
                <w:szCs w:val="32"/>
              </w:rPr>
              <w:t>Осень – славная пор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кабрь</w:t>
            </w:r>
          </w:p>
        </w:tc>
        <w:tc>
          <w:tcPr>
            <w:tcW w:w="790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Здравствуй, елочка лесна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нварь</w:t>
            </w:r>
          </w:p>
        </w:tc>
        <w:tc>
          <w:tcPr>
            <w:tcW w:w="3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селые музыканты</w:t>
            </w:r>
          </w:p>
        </w:tc>
        <w:tc>
          <w:tcPr>
            <w:tcW w:w="44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мире музыкальных инструментов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евраль</w:t>
            </w:r>
          </w:p>
        </w:tc>
        <w:tc>
          <w:tcPr>
            <w:tcW w:w="790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Музыкально-спортивный 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Будем в армии служить»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рт</w:t>
            </w:r>
          </w:p>
        </w:tc>
        <w:tc>
          <w:tcPr>
            <w:tcW w:w="790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b/>
                <w:bCs/>
                <w:sz w:val="32"/>
                <w:szCs w:val="32"/>
              </w:rPr>
              <w:t>Маме песенку спою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прель</w:t>
            </w:r>
          </w:p>
        </w:tc>
        <w:tc>
          <w:tcPr>
            <w:tcW w:w="790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b/>
                <w:bCs/>
                <w:sz w:val="32"/>
                <w:szCs w:val="32"/>
              </w:rPr>
              <w:t>Весенняя капель</w:t>
            </w:r>
          </w:p>
        </w:tc>
      </w:tr>
      <w:tr>
        <w:trPr>
          <w:trHeight w:val="821" w:hRule="atLeast"/>
        </w:trPr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й</w:t>
            </w:r>
          </w:p>
        </w:tc>
        <w:tc>
          <w:tcPr>
            <w:tcW w:w="3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68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Концерт                      выпускников</w:t>
            </w:r>
          </w:p>
        </w:tc>
        <w:tc>
          <w:tcPr>
            <w:tcW w:w="44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щай, детский сад!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тка физкультурных развлечений на 2018-2019 учебный год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76"/>
        <w:gridCol w:w="1914"/>
        <w:gridCol w:w="1748"/>
        <w:gridCol w:w="1942"/>
        <w:gridCol w:w="2500"/>
      </w:tblGrid>
      <w:tr>
        <w:trPr>
          <w:trHeight w:val="963" w:hRule="atLeast"/>
        </w:trPr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20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ЛАДШАЯ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20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ГРУППА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20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 ГРУППА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20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.ГРУППЫ                  № 1,2,3.</w:t>
            </w:r>
          </w:p>
        </w:tc>
      </w:tr>
      <w:tr>
        <w:trPr>
          <w:trHeight w:val="963" w:hRule="atLeast"/>
        </w:trPr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20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6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утешествие  в лес» спортивный дос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Лесное  царство»  пох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20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6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ля  чего нужна зарядка» развлеч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 здоровья  и золотая  ос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20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мы растем здоровыми, ловкими и быстрыми» день здоровья.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Я здоровье берегу, сам себе я помогу». День здоровья.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Зимняя Олимпиада». Спортивный праздник.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Мой забавный мяч». Эстафеты с мячом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20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Теремок» оздоровительный досуг.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Зимнее путешествие колобка» спортивное развлечение.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Здравствуй зимушка-зима» зимний спортивный праздник.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Последний  герой» спортивная игр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20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В гостях  у Деда Мороза» спортивный праздник.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Зимушка зима» развлечение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Богатырские  забавы» развлечение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Лыжня зовёт» поход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20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Лётчики» спортивный досуг.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Супер-парни» спортивный досуг.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Вместе с папой мы дружны, вместе с папой мы сильны» спортивный праздник.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Наши защитники» спортивная игровая программ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20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Мамины помощники» игры-эстафеты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Весёлое путешествие» игровая программа.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Форд - Боярд» игра-состязание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Мы с мамой всё делаем вместе» развлече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20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Праздник мыльных  пузырей» развлечение.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О чём поют воробушки» игровая программа.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Шарик воздушный, весёлый и нужный» спортивный досуг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Весёлая физкультура» спортивный досуг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20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Здравствуй лето» спортивный праздник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Весёлые эстафеты» игровая программа.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Весёлый стадион» игровая программа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Мама, папа, я спортивная семья» эстафеты.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color w:val="333333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Cs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Cs/>
    </w:rPr>
  </w:style>
  <w:style w:type="character" w:styleId="WW8Num13z0">
    <w:name w:val="WW8Num13z0"/>
    <w:qFormat/>
    <w:rPr>
      <w:b/>
      <w:bCs/>
      <w:color w:val="333333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1"/>
    <w:qFormat/>
    <w:rPr/>
  </w:style>
  <w:style w:type="character" w:styleId="C3">
    <w:name w:val="c3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3:00Z</dcterms:created>
  <dc:creator>Admin</dc:creator>
  <dc:description/>
  <dc:language>en-US</dc:language>
  <cp:lastModifiedBy/>
  <cp:lastPrinted>2018-09-05T12:52:00Z</cp:lastPrinted>
  <dcterms:modified xsi:type="dcterms:W3CDTF">2019-02-18T10:06:15Z</dcterms:modified>
  <cp:revision>94</cp:revision>
  <dc:subject/>
  <dc:title/>
</cp:coreProperties>
</file>