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02.20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роведении карантинных мероприятий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го образования городского округа город Котельнич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30.03.1999 № 52-ФЗ «О санитарно-эпидемиологическом благополучии населения», постановлением Главного государственного санитарного врача РФ от 18.11.2013             № 63 «Об утверждении санитарно-эпидемиологических правил СП 3.1.2.3117-13 «Профилактика гриппа и других острых респираторных вирусных инфекций», распоряжением Министерства здравоохранения Кировской области от 04.02.2020 № 72 «О введении карантинных (ограничительных) мероприятий по гриппу и острым респираторным вирусным инфекциям», на основании письма Территориального отдела Управления Федеральной службы по надзору в сфере защиты прав потребителей и благополучия человека по Кировской области в Котельничском районе от 11.02.2020 о подъеме заболеваемости гриппом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6"/>
          <w:szCs w:val="26"/>
        </w:rPr>
        <w:t>острыми респираторными вирусными инфекциями (далее – ОРВИ), в связи с угрозой эпидемиологического распространения заболеваемости гриппом и в целях обеспечения санитарно-эпидемиологического благополучия населения и снижения экономического ущерба от эпидемии гриппа и ОРВИ, администрация города Котельнич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 ввести в действие План мероприятий по организации выполнения ограничительных (карантинных), противоэпидемических, лечебно-профилактических мероприятий по борьбе с гриппом на территории городского округа города Котельнича Кировской в период эпидемии 2020 года</w:t>
      </w:r>
      <w:r>
        <w:rPr>
          <w:bCs/>
          <w:color w:val="000000"/>
          <w:sz w:val="26"/>
          <w:szCs w:val="26"/>
        </w:rPr>
        <w:t xml:space="preserve"> согласно п</w:t>
      </w:r>
      <w:r>
        <w:rPr>
          <w:sz w:val="26"/>
          <w:szCs w:val="26"/>
        </w:rPr>
        <w:t>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Провести карантинные мероприятия на территории муниципального образования города Котельнича Кировской области с 11.02.202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1. Рекомендовать руководителям юридических лиц, индивидуальным предпринимателям, независимо от организационно-правовой форм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контроль за санитарно-гигиеническим состоянием предприятий, учреждений, учебных заведений, в особенности мест скопления людей (пассажирский транспорт, магазины, зрелищные учреждения и т.д.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введение масочного режима работы при обслуживании дет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городского округа города Котельнича (Червяковой Е.В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в образовательных учреждениях проведение комплекса дополнительных санитарно-противоэпидемических мероприятий, включающих введение режимов ультрафиолетового облучения и дезинфекции воздуха, отстранение от учебы, работы лиц с признаками гриппа и ОРВИ, введение ограничений на проведение массовых мероприят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ведение карантина в группах (классах) образовательных учреждений с числом заболевших от 3 до 5 (20 % от численности детей и подростков) с разобщением контактных лиц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оответствии с эпидемической ситуацией введение досрочных каникул или их продление в образовательных учреждениях, приостановление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уководителям образовательных учреждений обеспечить контроль за исполнением педагогами (воспитателями) обязанности не допустить  посещения занятий детей с признаками ОРВ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овать ежедневно территориальный отдел Управления Роспотребнадзора по Кировской области в Котельничском районе о случаях регистрации в образовательных учреждениях очагов гриппа и респираторных заболеваниях с пятью и более случаями в течение 7 дней, связанных между собой инкубационным периодом (тел/факс 4-11-4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Территориальному отделу Управления Федеральной службы по надзору в сфере защиты прав потребителей и благополучия человека по Кировской области в Котельничском районе (Федяева И.Н.) еженедельно предоставлять информацию в администрацию города Котельнича, в экстренных случаях незамедли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4.2.</w:t>
      </w:r>
      <w:r>
        <w:rPr>
          <w:sz w:val="28"/>
          <w:szCs w:val="28"/>
        </w:rPr>
        <w:t xml:space="preserve"> Кировскому областному бюджетному учреждению здравоохранения «Котельничская центральная районная больница» (Надеевой С.Н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Ввести в действие планы работы лечебно-профилактических учреждений в период эпидемического подъ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овать максимальное обслуживание больных гриппом на дому в день вызова:- выделить для приема вызовов дополнительные телефоны и персонал в поликлиник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3. Осуществлять широкую санитарно-просветительскую работу среди населения о мерах индивидуальной и общественной профилактики гриппа и острых респираторных вирусных инфе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Управлению по правовым вопросам и профилактике правонарушений администрации города (Ложеницыной Н.В.) проинформировать о введении карантинных мероприятий через средства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</w:rPr>
          <w:t>www.kotelnich-omv.ru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А.В. Лыков</w:t>
      </w:r>
    </w:p>
    <w:p>
      <w:pPr>
        <w:pStyle w:val="Heading1"/>
        <w:spacing w:before="0" w:after="0"/>
        <w:ind w:firstLine="106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0620"/>
        <w:rPr>
          <w:szCs w:val="28"/>
        </w:rPr>
      </w:pPr>
      <w:r>
        <w:rPr>
          <w:szCs w:val="28"/>
        </w:rPr>
        <w:t>УТВЕРЖДЕН</w:t>
      </w:r>
    </w:p>
    <w:p>
      <w:pPr>
        <w:pStyle w:val="Heading1"/>
        <w:spacing w:before="0" w:after="0"/>
        <w:ind w:firstLine="106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1062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Heading1"/>
        <w:spacing w:before="0" w:after="0"/>
        <w:ind w:firstLine="10620"/>
        <w:rPr>
          <w:szCs w:val="28"/>
        </w:rPr>
      </w:pPr>
      <w:r>
        <w:rPr>
          <w:szCs w:val="28"/>
        </w:rPr>
        <w:t xml:space="preserve">города Котельнича </w:t>
      </w:r>
    </w:p>
    <w:p>
      <w:pPr>
        <w:pStyle w:val="Heading1"/>
        <w:spacing w:before="0" w:after="720"/>
        <w:ind w:firstLine="10620"/>
        <w:rPr>
          <w:szCs w:val="28"/>
        </w:rPr>
      </w:pPr>
      <w:r>
        <w:rPr>
          <w:szCs w:val="28"/>
        </w:rPr>
        <w:t>от 11.02.2020 № 54</w:t>
      </w:r>
    </w:p>
    <w:p>
      <w:pPr>
        <w:pStyle w:val="Normal"/>
        <w:shd w:fill="FFFFFF" w:val="clear"/>
        <w:spacing w:lineRule="exact" w:line="187" w:before="235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роприятий по организации выполнения ограничительных (карантинных), противоэпидемических, лечебно-профилактических мероприятий по борьбе с гриппом на территории муниципального образования городской округ город Котельнич Кировской области в период эпидемии 2020 года</w:t>
      </w:r>
    </w:p>
    <w:p>
      <w:pPr>
        <w:pStyle w:val="Normal"/>
        <w:shd w:fill="FFFFFF" w:val="clear"/>
        <w:spacing w:lineRule="exact" w:line="187" w:before="23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22"/>
        <w:gridCol w:w="3697"/>
        <w:gridCol w:w="37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оперативных планов мероприятий  по предупреждению, локализации и ликвидации  массовых заболеваний гриппом и эпидемии гриппа на территории муниципального образования городской округ город Котельнич Кир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пидемической ситу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администрации города Котельнича Кировской области за неукоснительным выполнением ограничительных, профилактических и противоэпидемических мероприятий на административной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пидемической ситу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тивоэпидемические (профилактические)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ного выявления больных с подозрением на заболевание гриппом, острыми респираторными вирусными инфекциями(далее –ОРВИ) при обращении за медицинской помощью, а также активного выявления  при подворных обходах, в образовательных, лечебных организациях, учреждениях социальной защиты, общежития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ежедневного анализа заболеваемости гриппом, ОРВИ и пневмониями среди населения для своевременного введения  дополнительных противоэпидемических 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Котельнич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филиал ФБУЗ «Центр гигиены и эпидемиологии в Кировской области» в Котельничском районе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карантина в группах (классах) образовательных учреждений с числом заболевших от 3 до 5 (20 % от численности детей и подростков) с разобщением контактных 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срочных каникул или их продление в образовательных учреждениях, приостановление учеб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пидемической ситу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города Котельнича Кировской области, руководители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строгого карантина в учреждениях с круглосуточным пребыванием детей и подростков, учреждениях здравоохранения, организациях социальной защи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и проведением санитарно-противоэпидемических (профилактических) мероприятий в дошкольных образовательных учреждениях, учебных заведениях, учреждениях здравоохранения и других организация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города Котельнича Кировской области, руководители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запрещения проведения массовых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.2020 до стабилизации заболеваем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тельнича Кировской области, руководители образовательных учреждений, учреждени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эпидемического режима в медицинских и детских учреждениях (соблюдение температурного режима, текущая дезинфекция, ношение марлевых повязок и т.д.), а также прекращение допуска посетителей к больным в стационары и к детям в учреждения интернатного тип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КОГБУЗ «Котельничская центральная районная больница» (по согласованию), руководители  образовательных учрежден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анитарно-гигиеническим состоянием предприятий, учреждений, учебных заведений, в особенности мест скопления людей (пассажирский транспорт, магазины, зрелищные учреждения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эпидемического режима в 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утренних осмотров детей с ежедневной термометрией перед приемом в группы дошкольных учреждений и контактных детей в классах, где зарегистрировано заболевания ОРВИ в школ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асочного режима работы при обслуживании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итаминизации пищи на пищеблоках образовательных учреждений, лечебных, оздоровительных организациях, социальн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противоэпидемические и лечебно-профилактические (лечебно-диагностические)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ого количества медицинских работников для оказания помощи населения на дому, а также санитарного транспорта, развертывание или перепрофилирование коек для госпитализации больных гриппом и ОРВИ, организацию раздельного приема больных гриппом  соматических больных в поликлини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очагах ОРВИ и гриппа с медицинским наблюдением за контактными, ранним выявлением среди них больных, назначением профилактического лечения группам риска, очаговой дезинфекции, масочного режима в очаг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работы амбулаторно-поликлинических учреждений: развертывание гриппозных отделений в поликлиниках, перевод АПУ на 6-7 дневную рабочую неделю  с удлиненным рабочим днем, выделение дополнительных телефонов для регистратуры поликли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эпидемического режима работы учреждений здравоохранения, в том числе масочный режим, экстренная профилактика гриппа у персонала, имеющего контакт с больным, обезвреживание возбудителей гриппа путем влажной уборки палат, процедурных кабинетов, холлов, коридоров, мест общего пользования с дезинфекцией, проветривание помещений в течение 8-10 минут несколько раз в день, УФО поме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имального режима аптек, в том числе обеспечение информацией о наличии лекарств против гриппа, в том числе в других аптеках города, организация дежурных аптек, проводящих круглосуточную продажу противогриппоз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птечных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больных тяжелыми формами гриппа, а также больных из детских учреждений с постоянным пребыванием детей, общежитий и проживающих в неблагоприятных бытовых условиях с изоляцией больного гриппом до исчезновения клинических симптомов , но не менее 7 дней с момента появления симптомов гри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сведений о прививках против гриппа в медицинских документах больных ОРВИ и грипп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русологического  и серологического обследования на грипп госпитализированных больных с клиникой гриппоподобного заболе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тренной профилактики гриппа среди непривитых, а также контингентов с повышенным  риском заражения гриппом и с высоким риском неблагоприятных исходов заболевания (лица с иммунодефицитами, бронхолегочными  заболеваниями, хроническими соматическими и инфекционными  заболеваниями, дети в возрасте до  6 лет, пожилые лица), а также на коллективном  уровне среди наиболее уязвимых контингентов в детских домах, интернатах, отдельных учебных и производственных коллективах в высокой плотностью раз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 коек для госпитализации инфекционных больных с гриппом, ОРВИ и вирусными пневмониями в соответствии с утвержденной схе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 учет и анализ заболеваемости гриппом и ОРВИ, мониторинг заболеваемости пневмониями, а также проводимых противоэпидемически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Котельнич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филиал ФБУЗ «Центр гигиены и эпидемиологии в Кировской области» в Котельничском районе (по согласованию)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санитарно-просветительную работу по профилактике гриппа и ОРВИ среди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пидем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Котельничская центральная районная больница» (по согласовани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Котельнич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филиал ФБУЗ «Центр гигиены и эпидемиологии в Кировской области» в Котельничском районе (по согласованию), руководители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42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2:00Z</dcterms:created>
  <dc:creator>Admin</dc:creator>
  <dc:description/>
  <cp:keywords/>
  <dc:language>en-US</dc:language>
  <cp:lastModifiedBy>Admin</cp:lastModifiedBy>
  <cp:lastPrinted>2020-02-12T10:02:00Z</cp:lastPrinted>
  <dcterms:modified xsi:type="dcterms:W3CDTF">2020-02-12T07:02:00Z</dcterms:modified>
  <cp:revision>2</cp:revision>
  <dc:subject/>
  <dc:title>АДМИНИСТРАЦИЯ  ГОРОДА  КОТЕЛЬНИЧА</dc:title>
</cp:coreProperties>
</file>