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8036560" cy="1104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6560" cy="1104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коллективный договор заключен между работодателем в лице заведующей МДОУ детским садом № 10 «Ягодка» г. Котельнича Кир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Митяшиной Надежды Алексеевны</w:t>
      </w:r>
      <w:r>
        <w:rPr>
          <w:rFonts w:cs="Times New Roman" w:ascii="Times New Roman" w:hAnsi="Times New Roman"/>
          <w:sz w:val="24"/>
          <w:szCs w:val="24"/>
        </w:rPr>
        <w:t xml:space="preserve"> и работниками в лице их представителя инструктора по физическому воспитанию Реневой Елены Николаевн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ллективный договор разработан в соответствии с: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рудовым кодексом РФ (в редакции от 10.11.2009)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б образовании № 3266-1 от 10.07.1992 (в редакции от 10.11.2009)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Законом Кировской области «Об образовании в Кировской области» № 133-ЗО от 11.02.2003 (в редакции от 05.10.2009)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ставом МДОУ детского сада № 10 «Ягодка» г. Котельнича Кировской области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содержащими нормы трудового права, и распространяется на всех работников, за исключением случаев, установленных в самом договор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 Настоящий коллективный договор заключен между работодателем и работниками с целью определения взаимных обязательств работников и работодателя по защите социально-трудовых и профессиональных интересов работников образовательного учреждения и установлению дополнительных социально-экономических, правовых и профессиональных гарантий, льгот и преимуществ для работников, а также по созданию наиболее благоприятных условий труда по сравнению с установленными законами, иными нормативными правовыми актами, отраслевым, региональным и районным тарифными соглашениями (ст. 40 ТК РФ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торонами коллективного договора являю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Работники образовательного учреждения, в лице Реневой Елены Николаевны, инструктора по физическому воспитанию (протокол №.2 собрания трудового коллектива от 25.01.2010 года). Работодатель, в лице Митяшиной Надежды Алексеевны, заведующей МДОУ детским садом № 10 «Ягодка» г. Котельнич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5. Действие настоящего коллективного договора распространяется на всех работников учреждения (ст. 43 ТК РФ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6. Предметом настоящего договора являются установленные законодательством, но конкретизированные дополнительные положения об условиях труда и его оплате, социальном обслуживании работников, гарантиях, компенсациях и льготах, предоставляемых работникам работодателем в соответствии с Трудовым кодексом РФ, иными нормативными правовыми актами, соглашениями (ст. 41 ТК РФ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7. Коллективный договор заключается на срок не более 3 лет и вступает в силу с момента его подписания. Стороны имеют право продлевать срок Коллективного договора на срок до 3 лет. Действие Коллективного договора распространяется на всех работников ДОУ. Коллективный договор сохраняет свое действие в случае изменения наименования организации, реорганизации, а также расторжения трудового договора с руководителем ДОУ. При ликвидации ДОУ Коллективный договор сохраняет свое действие в течение всего срока ликвидац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8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, а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9. Все спорные вопросы по толкованию и реализации положений коллективного договора решаются сторонами в соответствии с трудовым законодательством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0.</w:t>
      </w:r>
      <w:r>
        <w:rPr>
          <w:rFonts w:cs="Times New Roman" w:ascii="Times New Roman" w:hAnsi="Times New Roman"/>
          <w:sz w:val="24"/>
          <w:szCs w:val="24"/>
        </w:rPr>
        <w:t xml:space="preserve"> Изменения и дополнения в настоящий коллективны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сторонней комиссией по подготовке и проверке хода выполнения данного коллективного договора, либо одобрения их собранием работников. Вносимые изменения и дополнения в текст коллективного договора не могут ухудшать положение работников по сравнению с прежним договором, соглашениями и нормами действующего законодательства (ст. 44 ТК РФ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1. Для подведения итогов выполнения коллективного договора стороны обязуются проводить их обсуждение на собрании работников не реже одного раза в год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2. Договаривающиеся стороны, признавая принципы социального партнерства, обязуются принимать меры, предотвращающие любые конфликтные ситуации, мешающие выполнению коллективного договор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3. Настоящий договор вступает в силу с момента его подписания сторонами (либо с даты, установленной коллективным договором) (ст. 43 ТК РФ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14. Стороны договорились, что текст коллективного договора должен быть доведен работодателем до сведения работников в течение 7 дней после его подписани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5. Локальные нормативные акты, содержащие нормы трудового права, являются приложением к коллективному договору 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ложение об оплате труда работников Муниципального дошкольного образовательного учреждения детского сада № 10 «Ягодка» г. Котельнича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ложение об установлении компенсационных и стимулирующих выплат  к должностным окладам работников МДОУ д/с № 10 «Ягодка» г. Котельнича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6. Работодатель обязуется ознакомить с коллективным договором, другими нормативными правовыми актами, принятыми в соответствии с его полномочиями, всех работников, а также всех вновь поступающих работников при их приеме на работу, обеспечивать гласность содержания и выполнения условий коллективного договора (путем проведения собраний, отчетов ответственных работников и др.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7. Стороны определяют следующие формы управления образовательным учреждением непосредственно работниками. (ст.53 ТК РФ)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локальных нормативных актов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оведение представительным органом работников консультаций с работодателем по вопросам принятия локальных нормативных актов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лучение от работодателя информации по вопросам, непосредственно затрагивающим интересы работников и по иным вопросам, предусмотренным в настоящем договоре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суждение с работодателем вопросов о работе учреждения, внесение предложений по ее совершенствованию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и принятии коллективного договора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ные формы, определенные ТК РФ, иными федеральными законами, учредительными документами учреждения, коллективным договором, локальными нормативными акта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Трудовые отношения, права и обязанности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сторон трудовых отношений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роны договорились проводить политику, направленную на повышение эффективности качества работы учреждения, повышение прогрессивных форм организации труд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этих целя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ботод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уе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 Соблюдать трудовое законодательство и иные нормативные правовые акты, содержащие нормы трудового права, локальные нормативные акты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2.    Предоставлять работникам работу, обусловленную трудовым договором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3. Обеспечивать безопасные условия труда, осуществлять мероприятия, направленные на улучшение условий труд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беспечивать работников оборудованием, инструментами, документацией и иными средствами, необходимыми для исполнения их трудовых обязанносте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5. Выплачивать в полном размере причитающуюся работникам заработную плату в сроки, установленные ТК РФ, коллективным договором, трудовым договоро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Вести коллективные переговоры, а также заключать коллективный договор в порядке, установленном ТК РФ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7. Предоставлять представителям работников полную и достоверную информацию, необходимую для заключения коллективного договора, соглашения и контроля над их исполнением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8. Знакомить работников под роспись, с локальными нормативными актами, непосредственно связанные с их трудовой деятельностью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Своевременно выполнять предписания надзорных и контрольных органов государства по устранению нарушений законодательства о труде, иных нормативных правовых актов, содержащих нормы трудового прав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2.10. Создавать условия, обеспечивающие участие работников в управлении ДОУ, предусмотренные Трудовым Кодексом, иными федеральными законами и коллективным договором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11. Обеспечивать бытовые нужды работников, связанные с исполнением ими трудовых обязанносте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12. Осуществлять обязательное социальное страхование работников в порядке, установленном федеральными законам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13. Возмещать вред, причиненный работникам в связи с исполнением ими трудовых обязанностей, а также компенсировать моральный вред, причиненный неправомерными действиями или бездействием, в денежной форме, в размерах, определяемых соглашением сторон трудового договор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4. Создавать условия для освоения передового опыта, достижений образования и наук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15. Создавать условия для профессиональной подготовки, переподготовки, повышения квалификации работник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Обязательства работни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Добросовестно выполнять свои трудовые обязанно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зложенные на него </w:t>
      </w:r>
      <w:r>
        <w:rPr>
          <w:rFonts w:cs="Times New Roman" w:ascii="Times New Roman" w:hAnsi="Times New Roman"/>
          <w:sz w:val="24"/>
          <w:szCs w:val="24"/>
        </w:rPr>
        <w:t>трудовым договоро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Соблюдать правила внутреннего трудового распорядка, установленный режим труда, трудовую дисциплину, правила и инструкции по охране труд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ыполнять установленные нормы труд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4.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имущества) и других работник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Не совершать действий, влекущих за собой причинение ущерба учреждению, его имуществу и финансам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3.6. Эффективно и бережно использовать имеющееся оборудование и технику, переданные в пользование (компьютеры, инвентарь, пособия и др.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3.7. Соблюдать установленный порядок хранения материальных ценностей и документо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3.8. Принимать меры по немедленному устранению причин и условий, препятствующих или затрудняющих нормальный режим работы учреждения (простой, авария), и немедленно сообщать о случившемся работодателю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тники несут материальную ответственность в пределах среднемесячного заработк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ямой действительный ущерб, причиненный ими работодател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за ущерб, возникший у работодателя в результате возмещения им ущерба иным лицам (ст. 238 ТК РФ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за уменьшение наличного имущества работодателя или ухудшение его состояния, а также необходимость для работодателя произвести затраты либо излишние выплаты на приобретение или восстановление имуществ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атериальная ответственность работников исключается в случае возникновения ущерба в результате непреодолимой силы, нормального хозяйственного риска, крайней необходимости или обороны, неисполнения работодателем обязанности по обеспечению надлежащих условий для хранения имущества, вверенного работнику (ст. 239 ТК РФ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Работодатель имеет право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ключать, изменять и расторгать трудовые договоры с работниками в порядке и на условиях, установленных ТК РФ, иными федеральными законами и нормативными актами, настоящим коллективным договоро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ести коллективные переговоры, заключать коллективные договор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оощрять работников за добросовестный эффективный труд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4.4. 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влекать работников к дисциплинарной и материальной ответственности в порядке, установленном ТК РФ и иными федеральными законам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4.6. Принимать локальные нормативные акты в установлен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ым договором порядк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</w:rPr>
        <w:t>Работник имеет право н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Заключение, изменение и расторжение трудового договора в порядке </w:t>
      </w:r>
      <w:r>
        <w:rPr>
          <w:rFonts w:cs="Times New Roman" w:ascii="Times New Roman" w:hAnsi="Times New Roman"/>
          <w:bCs/>
          <w:sz w:val="24"/>
          <w:szCs w:val="24"/>
        </w:rPr>
        <w:t>и на</w:t>
      </w:r>
      <w:r>
        <w:rPr>
          <w:rFonts w:cs="Times New Roman" w:ascii="Times New Roman" w:hAnsi="Times New Roman"/>
          <w:sz w:val="24"/>
          <w:szCs w:val="24"/>
        </w:rPr>
        <w:t xml:space="preserve"> условиях, установленных ТК, иными федеральными закона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Предоставление работы, обусловленной трудовым договоро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Рабочее место, соответствующее условиям, предусмотренным стандартами безопасности труда и коллективным договоро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Отдых, обеспеченный установлением для соответствующей категории работников продолжительности рабочего времени, сокращенного рабочего времени для педагогических работников, предоставлением еженедельных выходных, нерабочих праздничных дней, оплачиваемых ежегодных отпусков (в т.ч. дополнительных ежегодных и длительного дополнительного отпуска на срок до 1 года педагогическим работникам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. Полную достоверную информацию об условиях труда и требованиях охраны труда на рабочем мест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7. Профессиональную подготовку и переподготовку, повышение квалифика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8. Участие в управлении организацией в предусмотренных ТК РФ, иными федеральными законами и коллективным договором форма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9. Объединение в профессиональные союзы для защиты своих трудовых прав, свобод, законных интерес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0. Ведение коллективных переговоров и заключение коллективного договора через профсоюз, а также на информацию о выполнении коллективного договор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1. Защиту своих индивидуальных трудовых прав, свобод и интересов всеми, не запрещенными законом, метода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2. Разрешение индивидуальных и коллективных трудовых споров, включая право на забастовку, в порядке, установленном ТК РФ, иными федеральными закона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3. Возмещение вреда, причиненного в связи с исполнением трудовых обязанностей, и компенсацию морального вреда в порядке, установленном ТК РФ, иными федеральными законам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5.14. Обязательное социальное, медицинское страхование, досрочное пенсионное обеспечение на льготных условиях в соответствии с ТК РФ и иными федеральными закона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Трудовой договор и обеспечение занятости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1.1. Трудовые отношения между работником и работодателем регулируются </w:t>
      </w:r>
      <w:r>
        <w:rPr>
          <w:rFonts w:cs="Times New Roman" w:ascii="Times New Roman" w:hAnsi="Times New Roman"/>
          <w:bCs/>
          <w:sz w:val="24"/>
          <w:szCs w:val="24"/>
        </w:rPr>
        <w:t>трудовым договором,</w:t>
      </w:r>
      <w:r>
        <w:rPr>
          <w:rFonts w:cs="Times New Roman" w:ascii="Times New Roman" w:hAnsi="Times New Roman"/>
          <w:sz w:val="24"/>
          <w:szCs w:val="24"/>
        </w:rPr>
        <w:t xml:space="preserve"> заключенным в письменной форме в соответствии с ТК РФ, соглашениями и настоящим коллективным договором. Трудовой договор хранится у каждой из сторон (ст. 67 ТК РФ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Трудовые договоры для различных категорий работников разрабатываются непосредственно в учреждении с учетом требований законодательств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.3. Работодатель не вправе требовать от работника выполнения работы, не обусловленной трудовым договором (ст. 57, 60 ТК РФ), условия трудового договора не могут ухудшать положение работника по сравнению с действующим трудовым законодательством, а также соглашениями, коллективным договором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.4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соглашениями, настоящим коллективным договоро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Работодатель обязуе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формлять трудовые отношения при поступлении на работу заключением трудового договора преимущественно на неопределенный срок, включая обязательные условия труда, а также дополнительные, не ухудшающие положение работника по сравнению с установленным трудовым законодательством и иными нормативными правовыми актами, коллективным договором, соглашениями, локальными нормативными актами учреждения (ст. 57 ТК РФ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Заключать трудовой договор для выполнения работы, которая носит постоянный характер, на неопределенный срок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формлять изменение условий трудового договора путем составления дополнительного соглашения в письменной форме между работником и работодателем, являющегося неотъемлемой частью заключенного ранее трудового договора, и с учетом положений коллективного договора (ст. 72 ТК РФ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Заключать срочный трудовой договор только в случаях, предусмотренных ст. 59 ТК, который может расторгаться досрочно по требованию работника или по инициативе работодателя (ст. 81 ТК РФ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Выполнять условия заключенного трудового договор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6. Изменять трудовой договор (перевод и перемещение на другую работу, изменение определенных сторонами условий трудового договора, временный перевод на другую работу, трудовые отношения при смене собственника имущества работодателя, изменении подведомственности, учреждения реорганизация, отстранение от работы) лишь в случаях и порядке, предусмотренных в законодательстве о труде (ст.ст. 72-75 ТК РФ). Изменение определенных сторонами условий трудового договора допускается только по соглашению сторон за исключением случаев, предусмотренных ТК РФ (ст.ст. 72.1, 72.2, 73 ТК РФ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инициативе работодателя изменение определенных условий заключенного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групп), изменения количества часов по учебному плану, проведение эксперимента, изменение сменности работы учреждения, а также изменения образовательных программ и др.) при продолжении работником работы без изменения его трудовой функции (работы по определенной специальности, квалификации и должности) (ст. 74 ТК РФ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работодателя в следующем учебном году, за исключением случаев сокращения количества групп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ебная нагрузка педагогам, находящимся в декретном отпуске, а также в отпуске по уходу за ребенком до исполнения им определенного возраста (1,5 и 3 лет), устанавливается на общих основаниях и передается на этот период для выполнения другим педагогом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тодатель должен ознакомить педагогических работников в письменном виде до ухода в очередной отпуск с их учебной нагрузкой на новый учебный год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учебной нагрузки педагога в течение учебного года по сравнению с оговоренной в трудовом договоре возможно только после предварительного письменного предупреждения педагога не позднее, чем за два месяца о грядущих изменениях и с его письменного согласия. При этом работнику обеспечиваются гарантии, предусмотренные трудовым законодательством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величение учебной нагрузки также возможно с письменного согласия работни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Разрабатывать совместно с работниками меры по социальной защите работников, высвобождаемых в результате реорганизации, ликвидации работодателя, сокращения объема учебной нагрузки, возможностей догрузки педагогических работников до ставки заработной платы другой работой, сокращению рабочих мест или улучшению условий труда. В соответствии с соглашением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8. Обеспечить преимущественное право на оставление на работе при сокращении штатов лиц с более высокой производительностью труда и квалификацией. При равной производительности труда и квалификации предпочтение на оставление на работе имеют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при наличии двух и более иждивенцев нетрудоспособных членов семьи, находящихся на полном содержании работника или получающих от них помощь, которая является для них  постоянным и основным источником средств к существованию); лицам, в семье которых нет других работников с самостоятельным заработком; работникам, получившим в период работы у работодателя трудовое увечье или профессиональное заболевание, работникам, повышающим свою квалификацию по направлению работодателя без отрыва от производств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 воспитывающие детей-инвалидов до 18 лет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согласно ст.ст. 178, 180 ТК РФ, а также преимущественное право приема на работу при появлении ваканс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Предоставлять лицам, получившим уведомление об увольнении по п. 2 ч. 1 ст. 81 ТК РФ, свободное от работы время (не менее 2 часов в неделю) для поиска нового места работы с сохранением среднего заработк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10. Не увольнять по сокращению штатов при любом экономическом состоянии работодателя работников следующие категории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период временной нетрудоспособности (ст. 81 ТК РФ), а также во время пребывания в очередном, декретном, отпусках по уходу за детьми до достижения ими определенного возраста (1,5 – 3 лет), учебном отпуске (ст. 261 ТК РФ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женщин, имеющих детей до трех лет (ст. 261 ТК РФ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диноких матерей или отцов, имеющих двух и более несовершеннолетних дете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 Определять условия, формы и порядок проведения профессиональной подготовки и повышения квалификации кадро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12. Сохранять высокопрофессиональных кадровых работников, проводить внутрипроизводственное перемещение работников на вакантные должн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3. Увольнение работников по сокращению штата, численности применять только как вынужденную меру, когда исчерпаны все возможности трудоустройства у работодателя, и через центр занятост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14. Обеспечивать меры по социальной защите высвобождаемых работников в соответствии с действующим законодательством и соглашениями, настоящим коллективным договоро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Рабочее врем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роны пришли к соглашению о том, что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чее время – время, в течение которого работник в соответствие с правилами внутреннего трудового распорядка и условиями трудового договора должен исполнять трудовые обязанности, а также иные периоды времени, которые в соответствие с Трудовым кодексом, другими федеральными законами и иными нормативными правовыми актами относятся к рабочему времен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дня, которая не может превышать 40 часов в неделю: заведующая, завхоз, кладовщик, кастелянша, рабочая по стирке белья, повар, кухонный рабочий, рабочий по обслуживанию здания, младшие воспитатели, электрик, сторож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педагогических работников учреждения устанавливается сокращенная продолжительность рабочего дня – не более 36 часов в неделю (постановление Правительства РФ № 191 от 03.04.2003 с изменениями от 01.02.2005 № 49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времени (недели, ежедневной работы) устанавливается с учетом объемов учебной нагрузки, предусмотренных трудовым договором, выполнением дополнительных обязанностей, возложенных на них правилами внутреннего трудового распорядка и уставом образовательного учрежде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3. Для работников устанавливается пятидневная непрерывная рабочая неделя с двумя выходными днями в неделю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4. Неполное рабочее время, неполный рабочий день или неполная рабочая неделя устанавливаются по соглашению сторон в письменной форме в случаях, предусмотренных законодательством согласно ст. 93 ТК РФ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5. Работодатель может привлекать работников к сверхурочным работам соответственно с согласия работника в случаях и в соответствии со 99 ТК РФ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та за пределами нормальной продолжительности рабочего времени допускается только в следующих случаях: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ля продолжения работы при неявке сменяющего работника, если работа не допускает перерыва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ыполнить начатую работу, если ее невыполнения может повлечь за собой порчу или гибель имущества работодателя либо создать угрозу жизни и здоровью людей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 производстве временных работ по ремонту и восстановлению механизмов и сооружений в тех случаях, когда их неисправность может стать причиной прекращения работы для значительного числа работников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работ при ЧС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6. К работе в выходные и нерабочие праздничные дни работники привлекаются с их письменного согласия, в случаях необходимости выполнения заранее непредвиденной работы, от срочного выполнения которой зависит в дальнейшем нормальная работа организа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союзного органа и по письменному распоряжению работодателя в случаях, предусмотренных ч. 5. ст. 113 ТК РФ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едагогам, по возможности, предоставляется один свободный день в неделю для методической работы и повышения квалификац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8. Привлечение педагогических работников учреждения к выполнению работы, не предусмотренной уставом учреждения, правилами внутреннего трудового распорядка, должностными обязанностями, трудовым договором, допускается только с письменного согласия работника по письменному распоряжению руководителя на условиях, оговоренных в дополнительном договоре (соглашении) между работником и работодателем согласно ст. 54 ч. 1 Закона РФ «Об образовании»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9. В период проведения ремонта в ДОУ педагоги и обслуживающий персонал привлекается к выполнению хозяйственных работ, не требующих специальных знаний (мелкий ремонт, ремонт территории, охрана учреждения и др.) в пределах установленного им рабочего времен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Время отдых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бщими выходными днями являются суббота и воскресенье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2. Время для отдыха и питания для работников устанавливается правилами внутреннего трудового распорядка и не должно быть менее 30 минут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3. Всем работникам предоставляется ежегодный основной оплачиваемый отпуск продолжительностью не менее 28 календарных дней с сохранением места работы (должности) и среднего заработка (ст.ст. 114, 115 ТК РФ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отпуска педагогических работников составляет 42 календарных дн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м в возрасте до 18 лет ежегодный основной оплачиваемый отпуск устанавливается продолжительностью не менее 31 календарного дня и может быть использован ими в любое удобное для них время года (ст. 267 </w:t>
      </w:r>
      <w:r>
        <w:rPr>
          <w:rFonts w:cs="Times New Roman" w:ascii="Times New Roman" w:hAnsi="Times New Roman"/>
          <w:bCs/>
          <w:sz w:val="24"/>
          <w:szCs w:val="24"/>
        </w:rPr>
        <w:t>ТК РФ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использование отпуска за первый год работы возникает у работника по истечении 6 месяцев его непрерывной работы в ДОУ. По соглашению сторон оплачиваемый отпуск работнику может быть предоставлен и до истечения 6 месяцев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4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работников не позднее, чем за две недели до наступления календарного года (ст. 123 ТК РФ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 времени начала отпуска работник должен быть извещен под роспись не позднее чем за две недели до его начал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6.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7. Ежегодный оплачиваемый отпуск должен быть продлен или перенесен на другой срок, определяемый работодателем с учетом пожеланий работника в следующих случаях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й нетрудоспособности работника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е работника из очередного отпуска в связи с производственной необходимостью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ст. 124 ТК РФ, в т.ч. при несвоевременной оплате времени отпуска либо при предупреждении работника о начале отпуска позднее, ч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две недели (ст. 124 ТК РФ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8. Работникам, уволенным по инициативе работодателя, выплачивается денежная компенсация за все неиспользованные отпуска (ст. 127 ТК РФ, Конвенция МОТ № 52 «О ежегодных оплачиваемых отпусках»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9. По письменному заявлению работника неиспользованные отпуска могут быть предоставлены ему с последующим увольнением (за исключением увольнения за виновные действия). При этом днем увольнения считается последний день отпуска (ст. 127 ТК РФ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0. Разделение ежегодного оплачиваемого отпуска на части, отзыв из отпуска, замена ежегодного оплачиваемого отпуска денежной компенсацией возможно только с согласия (по заявлению работника во втором случае). Условия предоставления неиспользованной его части либо возможности получения денежной компенсации предусмотрены ст.ст. 125, 126 ТК РФ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1. Отпуска без сохранения заработной платы предоставляются работнику по семейным обстоятельствам и другим уважительным причинам, продолжительность их определяется по соглашению между работником и работодателем (ст. 128 ТК РФ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2. Педагогическим работникам может предоставлять не реже чем через каждые 10 лет непрерывной преподавательской работы длительный отпуск сроком до 1 года. Длительный отпуск может предоставляться ему в любое время при условии, что это отрицательно не отразится на деятельности образовательного учрежде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чередность и время предоставления такого отпуска, продолжительность, присоединение к ежегодному основному оплачиваемому отпуску, возможность оплаты длительного отпуска за счет внебюджетных средств и другие вопросы определяются уставом учрежде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ительный отпуск предоставляется педагогическому работнику по его заявлению и оформляется приказом образовательного учреждения (ст. 334 ТК РФ, ст. 55 Закона РФ «Об образовании», Положение о порядке и условиях предоставления педагогическим работникам образовательных учреждений длительного отпуска сроком до 1 года (приказ Министерства образования РФ от 07.12.2000 № 3570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3. На основании письменного заявления работника ему может предоставляется отпуск без сохранения заработной платы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м пенсионерам по старости (по возрасту) – до 14 календарных дней в году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военной службой, – до 14 календарных дней в году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м инвалидам – до 60 календарных дней в году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в случаях рождения ребенка, регистрации брака, смерти близких родственников – до 5 календарных дней (ст. 128 ТК РФ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Оплата отпуск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реднего заработка для оплаты ежегодного отпуска производится в соответствии со ст. 139 ТК РФ, иными нормативными актами федеральных органов власти (постановление Правительства РФ от 24.12.2007 № 922 «Об особенностях порядка исчисления средней заработной платы»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Оплата и нормирование труд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sz w:val="24"/>
          <w:szCs w:val="24"/>
        </w:rPr>
        <w:t>Стороны исходят из того, что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Оплата труда работников осуществляется на основе Положения об оплате труда работников МДОУ детского сада № 10 «Ягодка» г. Котельнич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Ставки заработной платы и должностные оклады устанавливаются в зависимости от образования и стажа работы, квалификационной категории, присвоенной по результатам аттестации, результатов труда и оговариваются в Положении об оплате труда работников ДОУ, в Положении об установлении компенсационных и стимулирующих выплат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2. Месячная заработная плата работника, полностью отработавшего за этот период норму рабочего времени и выполнившего нормы труда, не может быть ниже минимального размера оплаты труда (ст. 133 ТК РФ)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3. Размеры окладов (должностных окладов), ставок заработной платы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 Заработная плата включает в себя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клад (ставка заработной платы);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ы компенсационного характера;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ты стимулирующего характера; 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Изменение оплаты труда работника производится на основании решения комиссии по распределению доплат в следующих случаях: 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 достижении соответствующего стаж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 присвоении квалификационной категории – со дня вынесения решения аттестационной комиссие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своении почетного звания – со дня присвое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 присвоении ученой степени кандидата наук со дня вынесения высшей аттестационной комиссией решения о выдаче диплом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иных случаях, оговоренных в Положении о порядке распределении стимулирующих выплат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6. </w:t>
      </w:r>
      <w:r>
        <w:rPr>
          <w:rFonts w:cs="Times New Roman" w:ascii="Times New Roman" w:hAnsi="Times New Roman"/>
          <w:b/>
          <w:sz w:val="24"/>
          <w:szCs w:val="24"/>
        </w:rPr>
        <w:t>Работодатель обязуется</w:t>
      </w:r>
      <w:r>
        <w:rPr>
          <w:rFonts w:cs="Times New Roman" w:ascii="Times New Roman" w:hAnsi="Times New Roman"/>
          <w:sz w:val="24"/>
          <w:szCs w:val="24"/>
        </w:rPr>
        <w:t xml:space="preserve"> оплачивать время простоя (ст. 157 ТК РФ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 вине работодателя в размере не менее 2/3 средней заработной платы работник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е зависящего от работника и работодателя, в размере не менее 2/3 тарифной ставки, оклад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не работника не оплачиваетс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работника, работавшего в выходной или нерабочий праздничный день, ему предоставлять другой день отдыха. В этом случае работу в нерабочий праздничный день или в выходной оплачивать в одинарном размере, а день отдыха не оплачиват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ь доплаты за совмещение профессий, расширение зоны обслуживания, выполнение обязанностей временно отсутствующего работника, при разделении рабочего дня на части в размере, установленном по соглашению сторон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индексацию заработной платы в порядке, установленном законами и иными нормативными актами (ст.ст. 130, 134 ТК РФ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ыплачивать премии и производить соответствующие выплаты согласно Положению о премирован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ивать заработную плату не реже чем каждые полмесяца в сроки, установленные коллективным договором. Стороны договорились выплату заработной платы производить конкретно в следующие сроки – 1 половина – 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исла</w:t>
      </w:r>
      <w:r>
        <w:rPr>
          <w:rFonts w:cs="Times New Roman" w:ascii="Times New Roman" w:hAnsi="Times New Roman"/>
          <w:sz w:val="24"/>
          <w:szCs w:val="24"/>
        </w:rPr>
        <w:t xml:space="preserve">, вторая половина </w:t>
      </w:r>
      <w:r>
        <w:rPr>
          <w:rFonts w:cs="Times New Roman" w:ascii="Times New Roman" w:hAnsi="Times New Roman"/>
          <w:sz w:val="24"/>
          <w:szCs w:val="24"/>
          <w:u w:val="single"/>
        </w:rPr>
        <w:t>22 числа</w:t>
      </w:r>
      <w:r>
        <w:rPr>
          <w:rFonts w:cs="Times New Roman" w:ascii="Times New Roman" w:hAnsi="Times New Roman"/>
          <w:sz w:val="24"/>
          <w:szCs w:val="24"/>
        </w:rPr>
        <w:t xml:space="preserve"> каждого месяц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впадении дня выплаты заработной платы с выходным или нерабочим праздничным днем выплату производить накануне этого дн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ь в письменной форме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звещать работников обо всех изменениях в размерах и условиях оплаты труда не позднее чем за 2 месяца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7. Работодатель или уполномоченные им в установленном порядке представители работодателя, допустившие задержку выплаты работникам заработной платы и другие нарушения оплаты труда, несут ответственность в соответствии с Трудовым кодексом и иными федеральными законам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, кроме случаев, предусмотренных законодательством (ст. 142 ТК РФ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8. Выплачивать педагогическим работникам, в т.ч.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100 рублей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Охрана труда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Работодатель обязуется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1. Строить свою работу на основе государственной политики в области охраны труда, признавая приоритетным направление своей деятельности сохранение жизни и здоровья работников, создание здоровых и безопасных условий труда на рабочих местах в соответствии с действующим законодательством по охране труда, промышленной безопасности и санитарно-гигиенического благополуч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2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овести в учреждении аттестацию рабочих мест в соответствии с Положением о порядке проведения аттестации рабочих мест по условиям труда, (или оценку условий труда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4. Проводить со всеми поступающими на работу, а также переведенными на другую работу работниками учреждения обучение и инструктажи по охране труда, сохранности жизни и здоровья детей, безопасным методам и приемам выполнения работ в соответствии с Порядком обучения по охране труда и проверке знаний требований охраны труда работников организаций. Организовывать проверку знаний работников учреждения по охране труда на начало учебного год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5. Обеспечивать наличие в учреждении нормативных и справочных материалов по охране труда, правил, инструкций, журналов инструктажей и других материалов за счет учрежд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Обеспечивать работников специальной одеждой, обувью и другими средствами индивидуальной защиты, а также смывающими и обезвреживающими средствами в соответствии с отраслевыми нормами и утвержденными перечнями профессий и должностей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7. Обеспечивать приобретение, хранение, стирку, сушку, дезинфекцию и ремонт средств индивидуальной защиты, спецодежды и обуви за счет работодателя (ст. 221 ТК РФ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8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9. Сохранять место работы (должность) и средний заработок за работниками учреждения на время приостановления работ вследствие нарушения требований охраны труда не по вине работника (ст. 220 ТК РФ, ФЗ № 45 от 09.05.2005г.)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10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11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12. Разработать и утвердить инструкции по охране труда и технике безопасности на каждое рабочее место с учетом мотивированного мнения профкома (ст. 212 ТК РФ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13. Обеспечивать соблюдение работниками требований, правил и инструкций по охране труд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допуск к работе лиц, не прошедших в установленном порядке инструктаж и обучение по охране труда, проверку знаний требований охраны труда (ст. 212 ТК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14. Создать в учреждении комиссию по охране труда. Обеспечить необходимой нормативно-технической документацией, организовать обучение членов комитетов (комиссий) по охране труда за счет средств работодател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15. Осуществлять контроль за состоянием условий и охраны труда, выполнением соглашения по охране труда в рамках организации и проведения административно-общественного контроля, смотров-конкурсов по охране труда и пожарной безопасност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орудовать и обеспечивать работу уголков охраны труд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6. Организовать и обеспечить прохождение обязательного (при приеме на работу) и периодических повторных медицинских осмотров (обследований) всеми работниками ДОУ. </w:t>
      </w:r>
    </w:p>
    <w:p>
      <w:pPr>
        <w:pStyle w:val="2"/>
        <w:rPr/>
      </w:pPr>
      <w:r>
        <w:rPr>
          <w:sz w:val="24"/>
          <w:szCs w:val="24"/>
        </w:rPr>
        <w:t>7.17. Вести учет средств социального страхования на организацию лечения и отдыха работников и их дете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18. По решению комиссии по социальному страхованию приобретать путевки на лечение и отдых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19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7.20. </w:t>
      </w:r>
      <w:r>
        <w:rPr>
          <w:rFonts w:cs="Times New Roman" w:ascii="Times New Roman" w:hAnsi="Times New Roman"/>
          <w:b/>
          <w:sz w:val="24"/>
          <w:szCs w:val="24"/>
        </w:rPr>
        <w:t>Работник обязан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, установленные законами и иными нормативными правовыми актами, а также требованиями и инструкциями по охране труд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именять средства индивидуальной и коллективной защиты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обучение безопасным методам и приемам выполнения работ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 (ст. 214 ТК РФ)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ь немедленн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на рабочем месте ситуации, угрожающей жизни и здоровью работника, а также при не обеспечении необходимыми средствами индивидуальной и коллективной защиты, работник имеет право отказаться от выполнения работы до устранения выявленных нарушен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Особенности регулирования труда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отдельных категорий работников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1. Расторжение трудового договора по инициативе работодателя с беременными женщинами возможно только в связи с ликвидацией учреждения, а в случае истечения заключенного с ней срочного трудового договора с соблюдением условий, предусмотренных ч. 2 и 3 ст.261 ТК РФ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2. Расторжение трудового договора с женщинами, имеющими детей в возрасте до 3 лет, одинокими материями, воспитывающими ребенка в возрасте до 14 лет (ребенка-инвалида до 18 лет), другими лицами, воспитывающими детей без матери по инициативе работодателя не допускается, (за исключением увольнения по основаниям, оговоренным п.п. 1, 5-8, 10, 11 ч. 1 ст. 81, п. 2 ст. 336 ТК РФ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условий, позволяющих женщинам сочетать труд с материнством, </w:t>
      </w:r>
      <w:r>
        <w:rPr>
          <w:rFonts w:cs="Times New Roman" w:ascii="Times New Roman" w:hAnsi="Times New Roman"/>
          <w:b/>
          <w:sz w:val="24"/>
          <w:szCs w:val="24"/>
        </w:rPr>
        <w:t>работодатель принимает на себя обязательства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3. Освобождать беременных женщин от работы с сохранением заработной платы для прохождения медицинских обследований, если такие обследования не могут быть проведены во внерабочее врем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е направлять в служебные командировки, не привлекать к сверхурочным работам и работам в выходные дни женщин, имеющих детей в возрасте (возможны варианты), детей-инвалидов (по возрасту возможны варианты), а также матерям и отцам, воспитывающим без супруга детей (возможны варианты по возрасту), имеющих детей-инвалидов, осуществляющих уход за больным членом семьи без их согласия (ст. 259 ТК РФ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5. Для ухода за детьми-инвалидами предоставлять 4 дополнительных оплачиваемых выходных дня в месяц (одному из родителей, опекуну, попечителю), оплата которых производится в соответствии с в порядке, установленном федеральными законами (постановление Правительства от 12.02.1994 № 101 (в редакции от 02.08.2005, которым утверждено Положение о фонде социального страхования РФ, и письмо Министерства труда № 296-АП, ФСС № 02-08/05-762П от 05.04.2002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6. Категории лиц, указанных в ст. 263 ТК РФ (работники, имеющие двух и более детей в возрасте до 14 лет, имеющие ребенка-инвалида до 18 лет, одинокие матери, имеющие ребенка в возрасте до 14 лет, а также отцы, воспитывающий такого же ребенка без матери), предоставлять ежегодный дополнительный отпуск без сохранения заработной платы в удобное для них время на срок до 14 календарных дней. Перенесение такого отпуска на следующий рабочий год не допускаетс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9.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Профессиональная подготовка,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переподготовка и повышение квалификации работнико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1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ы пришли к соглашению о том, чт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9.1.1. Работодатель определяет необходимость профессиональной подготовки переподготовки кадр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2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одатель обязуется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9.2.1. Повышать квалификацию педагогических работников не реже чем один раз в пять лет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2.2. В случае направления работника для повышения квалификации с отрывом от работы сохранять за ним место работы (должность), среднюю зарплату по основному месту работ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3. Предоставлять льготы работникам учреждения, в т.ч. молодым работникам,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впервые независимо от их организационно-правовых форм по заочной, очно-заочной (вечерней) формам обучения, успешно обучающимся в них для обучения в учебных заведениях среднего или высшего профессионального образования в соответствии с действующим законодательством РФ и настоящим коллективным договором (ст. 173-177 ТК РФ)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0.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Социальные гарантии и льготы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е, медицинское и пенсионное страховани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</w:t>
      </w:r>
      <w:r>
        <w:rPr>
          <w:rFonts w:cs="Times New Roman" w:ascii="Times New Roman" w:hAnsi="Times New Roman"/>
          <w:b/>
          <w:sz w:val="24"/>
          <w:szCs w:val="24"/>
        </w:rPr>
        <w:t>Работодатель обязуется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1.1. Обеспечить права работников на обязательное социальное страхование (ст. 2 ТК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2. Своевременно перечислять средства в страховые фонды в размерах, определяемых законодательство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3. Внедрять в организации персонифицированный учет в соответствии с Законом РФ «Об индивидуальном (персонифицированном) учете в системе государственного пенсионного страхования»; своевременно и достоверно оформлять сведения о стаже и заработной плате работающих для представления их в пенсионные фонды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1.4. Производить полную компенсацию расходов на лечение, протезирование и другие виды медицинской и социальной помощи работникам, пострадавшим при несчастных случаях на производстве (при условии вины работодателя) и при профзаболеван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5. Гарантировать возможность прохождения медобслуживания, консультаций, лечебно-профилактических мероприятий в местности расположения учрежд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6. Установить, что распределение и выдачу путевок в санаторно-курортные и оздоровительные учреждения для работников, членов их семей, пенсионеров осуществляет комисс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социальному страхованию предприятия при наличии таковых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1.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Защита трудовых прав работников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.1. В целях самозащиты трудовых прав работник может отказаться от выполнения работы, не предусмотренной трудовым договором, а также отказаться от выполнения работы, которая непосредственно угрожает его жизни и здоровью, за исключением случаев, предусмотренных федеральными законами. На время отказа от указанной работы за работником сохраняются все права, предусмотренные Трудовым кодексом, настоящим коллективным договоро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Стороны согласились, что рассмотрение коллективных трудовых споров работодатель и представители работников будут рассматривать в строгом соответствии с Трудовым кодексом в случая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регулированных разногласий между работниками (их представителями) и работодателем (его представителями) по поводу установления и изменения условий труда (включая заработную плату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, изменения и выполнения коллективного договор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если примирительные процедуры не привели к разрешению коллективного спора либо работодатель уклоняется от примирительных процедур, не выполняет соглашение, достигнутое в ходе разрешения коллективного трудового спора, то работники или их представители вправе приступить к организации забастовки в соответствии с положениями Трудового кодекса (ст.ст. 409-418 ТК РФ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2.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Контроль выполнения коллективного договора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4.1. Контроль выполнения коллективного договора осуществляется сторонами договора, их представителями по подготовке и проверке хода выполнения данного коллективного договора, соответствующими органами по труду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и одна из сторон не может в течение установленного срока прекратить действие коллективного договора в одностороннем порядк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2. </w:t>
      </w:r>
      <w:r>
        <w:rPr>
          <w:rFonts w:cs="Times New Roman" w:ascii="Times New Roman" w:hAnsi="Times New Roman"/>
          <w:b/>
          <w:sz w:val="24"/>
          <w:szCs w:val="24"/>
        </w:rPr>
        <w:t>Стороны обязуют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верку хода выполнения настоящего коллективного договора по итогам года (полугодия) и информировать работников о результатах проверок на собраниях работников. С отчетом выступают первые лица обеих сторон, подписавшие коллективный договор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заимно представлять необходимую информацию при осуществлении контроля над выполнением коллективного договор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4.3. Лица, виновные в не предоставлении информации, необходимой для ведения коллективных переговоров и осуществления контроля над выполнением коллективного договора, подвергаются штрафу в размере и порядке, которые установлены федеральным законом (ст. 54 ТК РФ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4.4. Лица, представляющие работодателя либо представляющие работников, виновные в нарушении или невыполнении обязательств, предусмотренных коллективным договором, подвергаются штрафу в размере и порядке, которые установлены федеральным законом (ст. 55 ТК РФ)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3.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Заключительные положен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5.1. Настоящий коллективный договор заключен сроком на 2010-2013 годы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н вступает в силу со дня подписания (ст. 43 ТК РФ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5.2. Коллективный договор сохраняет свое действие в случае изменения наименования работодателя, расторжения трудового договора с руководителем организац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реорганизации (слиянии, присоединении, разделении, выделении, преобразовании) организации коллективный договор сохраняет свое действие в течение всего срока реорганизац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смене формы собственности организации коллективный договор сохраняет свое действие в течение трех месяцев со дня перехода прав собственности. В этот период стороны вправе начать переговоры о заключении нового коллективного договора или продлении действия прежнего на срок до трех лет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ликвидации организации коллективный договор сохраняет свое действие в течение всего срока проведения ликвидации (ст. 43 ТК РФ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5.3. Стороны пришли к соглашению, что изменения и дополнения коллективного договора в течение срока его действия производятся только по взаимному согласию в порядке, установленном Трудовым кодексом (ст. 44 ТК РФ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5.4. 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 (ст. 40 ТК РФ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еурегулированные разногласия становятся предметом дальнейших коллективных переговоров или разрешаются в соответствии с ТК РФ иными федеральными закона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Неотъемлемой частью коллективного договора являются Приложения к нему, указанные в текст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5.6. Работодатель (его представители) обязуются в течение 7 дней с момента подписания настоящего коллективного договора довести его текст в соответствующий местный орган по труду для его уведомительной регистрации, а также обязуется в течение 7 дней после подписания коллективного договора довести его текст до всех работников работодателя, знакомить вновь поступающих работников с ним после их приема на работу (ст. 50 ТК РФ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ИЛОЖЕНИЙ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ЛЛЕКТИВНОМУ ДОГОВОРУ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Правила внутреннего трудового распорядка образовательного учрежде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Положение об оплате труд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Положение об установлении компенсационных и стимулирующих выплат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80" w:leader="none"/>
        </w:tabs>
        <w:spacing w:lineRule="auto" w:line="240"/>
        <w:ind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20"/>
      <w:pgMar w:left="993" w:right="985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94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1.5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2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240"/>
      <w:ind w:hanging="0"/>
      <w:jc w:val="center"/>
      <w:outlineLvl w:val="5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240"/>
      <w:ind w:firstLine="70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19:00Z</dcterms:created>
  <dc:creator>007</dc:creator>
  <dc:description/>
  <cp:keywords/>
  <dc:language>en-US</dc:language>
  <cp:lastModifiedBy>Администратор</cp:lastModifiedBy>
  <cp:lastPrinted>2011-10-13T12:07:00Z</cp:lastPrinted>
  <dcterms:modified xsi:type="dcterms:W3CDTF">2020-02-17T05:51:00Z</dcterms:modified>
  <cp:revision>153</cp:revision>
  <dc:subject/>
  <dc:title>Раздел 1</dc:title>
</cp:coreProperties>
</file>