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,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11.2021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городской округ город Котельнич Кировской област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5">
        <w:r>
          <w:rPr>
            <w:rStyle w:val="InternetLink"/>
          </w:rPr>
          <w:t>43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реализации муниципальных программ муниципального образования городской округ город Котельнич Кировской области, утверждённым постановлением администрации города Котельнича Кировской области от 13.08.2013 № 452 </w:t>
        <w:br/>
        <w:t>«О разработке, реализации и оценке эффективности реализации муниципальных программ муниципального образования городской округ город Котельнич Кировской области», в целях совершенствования программно-целевого планир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муниципального образования городской округ город Котельнич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городского округа города Котельнич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6.2019 № 128 «Об утверждении перечня муниципальных программ муниципального образования городской округ город Котельнич Киров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3. Исполнительно-распорядительным органам местного самоуправления муниципального образования городской округ город Котельнич Кировской области, структурным подразделениям администрации города Котельнича, определенным в перечне в качестве ответственных исполнителей и соисполнителей, обеспечить своевременное внесение изменений в программы и планы их реализации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распоряж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7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С.Н. Вдовкин</w:t>
      </w:r>
    </w:p>
    <w:p>
      <w:pPr>
        <w:pStyle w:val="TextBody"/>
        <w:spacing w:before="7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ind w:left="10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left="1026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21 № 233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ГОРОД КОТЕЛЬНИЧ КИР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126"/>
        <w:gridCol w:w="3402"/>
        <w:gridCol w:w="1701"/>
        <w:gridCol w:w="47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ой программы *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ского округа города Котельнича Кировской области (далее – управление образова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Сказка» города Котельнича Кир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 «Родничок» города Котельнича Кир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5 «Колокольчик» города Котельнича Кировской обла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 «Калинка» города Котельнича Кир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 «Ягодка» города Котельнича Кир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У детский сад «Апельсин» города Котельнича Кир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редняя школа с углубленным изучением отдельных предметов № 2 имени Кавалера Ордена Мужества Дениса Белых» города Котельнича Кир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редняя школа № 3» города Котельнича Кир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с углубленным изучением отдельных предметов № 5 города Котельнича Кир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полнительного образования «Центр дополнительного образования детей» города Котельнича Кир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администрации города Котельн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рганизация предоставления дополнительного образования детям и общедоступного бесплатного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рганизация отдыха детей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городского округа города Котельнича Кировской области (далее – отдел куль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города Котельнич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ие библиотеки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отдыха и туризма города Котельнича Кир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краеведческий музей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 города Котельнич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муниципальных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охрана объектов культурного наследия (памятников истории и культуры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оздание условий для организации досуга и обеспечения жителей города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и молодежи в сфере куль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формирование и содержание муниципального архи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фере архивного дела, в том числе с использованием информационно-коммуникационных технологий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Котельнича Кировской области (далее – администрация города) (структурное подразделение – управление социально-экономического развития, сектор физической культуры, спорта и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оздоровительный комплекс города Котельнич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орода Котельнича Кир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коллективы физической культуры городского округа города Котельнича Кир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риентированные некоммерческие организации (далее – СО НКО)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азвития физической культуры и массового спорта, организация проведения официальных физкультурно-оздоровительных и спортивных мероприятий; </w:t>
            </w:r>
          </w:p>
          <w:p>
            <w:pPr>
              <w:pStyle w:val="ConsPlusCell"/>
              <w:rPr/>
            </w:pPr>
            <w:r>
              <w:rPr/>
              <w:t>организация предоставления дополнительного образования детям по направлениям спортивной подготов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гражданами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 в муниципальном образовании городской округ город Котельнич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- управление социально-экономического развития, сектор физической культуры, спорта и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Центр занятости населения Котельнич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БУ СПО «Кировский сельскохозяйственный техникум имени дважды героя социалистического труда               А.Д. Червяков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ировский кооперативный техникум» Кировского облпотребсоюз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БУ СПО «Кировский сельскохозяйственный техникум имени дважды героя социалистического труда А.Д. Червяков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развитию и совершенствованию содержательных форм досуга молодежи и патриот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, принимающих активное участие в реализации программ и проектов в сфере молодёж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разработку и реализацию инновационных ид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активную общественную жиз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 и повышение материального благополучия молодых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ого труд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 в свободное от учебы время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мательства и внешних связей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- управление социально-экономического разви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Центр отдыха и туризма города Котельнича Кировской област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ОГБУК «Вятский палеонтологический музей» (по согласованию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«Содружество +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как фактора, обеспечивающего устойчивое социально-экономическое положение горо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го потенциала города, удовлетворяющего потребности граждан в качественных туристских услуг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муниципального сотрудничества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в городском округе городе Котельнич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 города Котельнича»;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чная переправа города Котельнича»;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жарная охрана в заречной части города Котельн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рганизация и осуществление мероприятий по территориальной обороне и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оздание, содержание и организация деятельности аварийно-спасательных служб и (или) аварийно-спасательных формирований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;</w:t>
            </w:r>
          </w:p>
          <w:p>
            <w:pPr>
              <w:pStyle w:val="ConsPlusCell"/>
              <w:spacing w:lineRule="auto" w:line="216"/>
              <w:rPr/>
            </w:pPr>
            <w:r>
              <w:rPr/>
              <w:t>участие в предупреждение и ликвидация последствий чрезвычайных ситуаций;</w:t>
            </w:r>
          </w:p>
          <w:p>
            <w:pPr>
              <w:pStyle w:val="ConsPlusCell"/>
              <w:spacing w:lineRule="auto" w:line="216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частие в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рроризма и экстремизма, а такж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;</w:t>
            </w:r>
          </w:p>
          <w:p>
            <w:pPr>
              <w:pStyle w:val="ConsPlusCell"/>
              <w:rPr/>
            </w:pPr>
            <w:r>
              <w:rPr/>
              <w:t>добровольных формирований населения по охране общественного порядка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-ность и развитие энергетики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управление жилищно-коммунального хозяйства, инженерной инфраструктуры и благоустройства, сектор жилищно-коммунального хозяйства и инженерной инфраструк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3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улично-дорожной сети, организация транспортного обслуживания населения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управление жилищно-коммунального хозяйства, сектор благоустрой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чная переправа города Котельн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 заречной части города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 территории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управлени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благоустрой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«Эксплуатационно–хозяйственная служба органов местного самоуправления города Котельн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города  и организация обустройства мест массового отдыха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в городском округе городе Котельнич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городского округа города Котельнича Кировской области (далее – управление имуществом и земельными ресурс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ладению, пользованию и распоряжению имуществом, находящимся в муниципальной собственности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муниципального образования городской округ город Котельнич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отдел архитектуры и строи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го регулирования, развитие жилищного строительства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отдел муниципальных закуп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города Котельнич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социально ориентированным некоммерческим организаци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ектов по поддержке местных инициати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в представительные органы;</w:t>
            </w:r>
          </w:p>
          <w:p>
            <w:pPr>
              <w:pStyle w:val="ConsPlusCell"/>
              <w:rPr/>
            </w:pPr>
            <w:r>
              <w:rPr/>
              <w:t>создание условий для деятельности, содействие деятельности территориальному общественному самоуправл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заимного уважения к национальным и конфессиональным традициям и обычаям народов, проживающих на территории города</w:t>
            </w:r>
          </w:p>
        </w:tc>
      </w:tr>
      <w:tr>
        <w:trPr>
          <w:trHeight w:val="4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управление по правовым вопросам и профилактике правонаруш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городского округа города Котельнича Кировской област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правление имуществом и земельными ресурсам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тдел культуры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КУ «Эксплуатационно-хозяйственная служба органов местного самоуправления города Котельнич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КУ «Централизованная бухгалтерия администрации города Котельн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обеспечения выполнения органами местного самоуправления и муниципальных учреждений своих полномоч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;</w:t>
            </w:r>
          </w:p>
          <w:p>
            <w:pPr>
              <w:pStyle w:val="ConsPlusCell"/>
              <w:rPr/>
            </w:pPr>
            <w:r>
              <w:rPr/>
              <w:t>создание и деятельность административных комиссий по рассмотрению дел об административных правонарушениях;</w:t>
            </w:r>
          </w:p>
          <w:p>
            <w:pPr>
              <w:pStyle w:val="ConsPlusCell"/>
              <w:rPr/>
            </w:pPr>
            <w:r>
              <w:rPr/>
              <w:t>профилактика безнадзорности и правонарушений несовершеннолетних;</w:t>
            </w:r>
          </w:p>
          <w:p>
            <w:pPr>
              <w:pStyle w:val="ConsPlusCell"/>
              <w:rPr/>
            </w:pPr>
            <w:r>
              <w:rPr/>
              <w:t>обслуживание муниципального долга;</w:t>
            </w:r>
          </w:p>
          <w:p>
            <w:pPr>
              <w:pStyle w:val="ConsPlusCell"/>
              <w:rPr/>
            </w:pPr>
            <w:r>
              <w:rPr/>
              <w:t>обеспечение социальных гарантий лицам, замещавшим должности муниципальной служб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существление мер по противодействию коррупции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коммунальной инфраструктуры в городском округе городе Котельниче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водоканал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тельные и тепловые сети»; ресурсоснабжающие организац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и энергетической эффективности при производстве и передаче коммунальных услуг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дернизации объектов коммун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оммунальными услугами нормативного ка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овь водимых жилых домов и социальных объектов коммунальными услугами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держание муниципального жилого фонда городского округа города Котельнич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7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становление и содержания муниципального жилого фонд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</w:t>
            </w:r>
          </w:p>
        </w:tc>
      </w:tr>
      <w:tr>
        <w:trPr>
          <w:trHeight w:val="1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муниципального образования городской округ город Котельнич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- управление жилищно-коммунального хозяй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устройства дворовых территорий и общественных территорий города Котельни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города Котельн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оциальной инфраструктуры городского округа города Котельнича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управление социально-экономического разви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 объектам социальной инфраструктуры городского округа города Котельнича Кировской области (далее – город)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звития социальной инфраструктуры города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города услугами в области образования,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функционирования действующей социальной инфраструктуры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программа «Переселение граждан, проживающих на территории города Котельнича, из аварийного жилищного фон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структурное подразделение – управлени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 и инженерной инфраструк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 г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7" w:leader="none"/>
                <w:tab w:val="left" w:pos="9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многоквартирных домах, признанных аварийными и подлежащими сносу, в благоустроенные жилые помещения в соответствии с требованиями Жилищного кодекса Российской Федерации; снос многоквартирных домов, признанных аварийными и подлежащими сносу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620" w:right="63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9AB9EDB0129E3798F1B409ECA4929474468ECD606B6123C13CE8DA43C00C07MBM" TargetMode="External"/><Relationship Id="rId4" Type="http://schemas.openxmlformats.org/officeDocument/2006/relationships/hyperlink" Target="consultantplus://offline/ref=0BAF0CBD52AC08F383B89AB9EDB0129E3798F1B409E6A4929474468ECD606B6123C13CE8DA40C20107M3M" TargetMode="External"/><Relationship Id="rId5" Type="http://schemas.openxmlformats.org/officeDocument/2006/relationships/hyperlink" Target="consultantplus://offline/ref=0BAF0CBD52AC08F383B89AB9EDB0129E3798F1B409E6A4929474468ECD606B6123C13CE8DA40C70707M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3:00Z</dcterms:created>
  <dc:creator>UPRAWDELAMI</dc:creator>
  <dc:description/>
  <dc:language>en-US</dc:language>
  <cp:lastModifiedBy>Карина</cp:lastModifiedBy>
  <cp:lastPrinted>2021-11-25T16:30:00Z</cp:lastPrinted>
  <dcterms:modified xsi:type="dcterms:W3CDTF">2021-12-09T13:13:00Z</dcterms:modified>
  <cp:revision>2</cp:revision>
  <dc:subject/>
  <dc:title>АДМИНИСТРАЦИЯ  ГОРОДА  КОТЕЛЬНИЧА</dc:title>
</cp:coreProperties>
</file>