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60" w:leader="none"/>
          <w:tab w:val="left" w:pos="645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230" cy="864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060" w:leader="none"/>
          <w:tab w:val="left" w:pos="645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ён</w:t>
      </w:r>
    </w:p>
    <w:p>
      <w:pPr>
        <w:pStyle w:val="Normal"/>
        <w:tabs>
          <w:tab w:val="clear" w:pos="709"/>
          <w:tab w:val="left" w:pos="6060" w:leader="none"/>
          <w:tab w:val="left" w:pos="64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№   по МБДОУ</w:t>
      </w:r>
    </w:p>
    <w:p>
      <w:pPr>
        <w:pStyle w:val="Normal"/>
        <w:tabs>
          <w:tab w:val="clear" w:pos="709"/>
          <w:tab w:val="left" w:pos="6060" w:leader="none"/>
          <w:tab w:val="left" w:pos="64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с № 10 «Ягодка»</w:t>
      </w:r>
    </w:p>
    <w:p>
      <w:pPr>
        <w:pStyle w:val="Normal"/>
        <w:tabs>
          <w:tab w:val="clear" w:pos="709"/>
          <w:tab w:val="left" w:pos="6060" w:leader="none"/>
          <w:tab w:val="left" w:pos="64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Котельнича Кировской области</w:t>
      </w:r>
    </w:p>
    <w:p>
      <w:pPr>
        <w:pStyle w:val="Normal"/>
        <w:tabs>
          <w:tab w:val="clear" w:pos="709"/>
          <w:tab w:val="left" w:pos="6060" w:leader="none"/>
          <w:tab w:val="left" w:pos="64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.2022 года</w:t>
      </w:r>
    </w:p>
    <w:p>
      <w:pPr>
        <w:pStyle w:val="Normal"/>
        <w:tabs>
          <w:tab w:val="clear" w:pos="709"/>
          <w:tab w:val="left" w:pos="6060" w:leader="none"/>
          <w:tab w:val="left" w:pos="64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__________/Н.А.Митяшина/ </w:t>
      </w:r>
    </w:p>
    <w:p>
      <w:pPr>
        <w:pStyle w:val="Normal"/>
        <w:tabs>
          <w:tab w:val="clear" w:pos="709"/>
          <w:tab w:val="left" w:pos="6060" w:leader="none"/>
          <w:tab w:val="left" w:pos="645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165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center" w:pos="513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1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одовой календарный учебный график</w:t>
      </w:r>
    </w:p>
    <w:p>
      <w:pPr>
        <w:pStyle w:val="Normal"/>
        <w:tabs>
          <w:tab w:val="clear" w:pos="709"/>
          <w:tab w:val="left" w:pos="403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дошкольного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зовательного учреждения 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Детский сад № 10 «Ягодка»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2-2023 учебный год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на педагогическом совете 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БДОУ д/с № 10 «Ягодка»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отокол № 1 от                   2022 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825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7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right="47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 локальным нормативным документом, регламентирующим общие требования к организации образовательного процесса в учебном году в ДОУ.</w:t>
      </w:r>
    </w:p>
    <w:p>
      <w:pPr>
        <w:pStyle w:val="Normal"/>
        <w:ind w:right="4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муниципального бюджетного дошкольного образовательного учреждения «Детский  сад № 10 «Ягодка»  города Котельнича Кировской области (далее - детский сад) график разработан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"Об образовании в Российской Федерации" от 29 декабря 2012 г. N 273-ФЗ, принятым Государственной Думой 21 декабря 2012 года и одобренным  Советом Федерации 26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; санитарно-эпидемиологическими требованиями  к устройству, содержанию и организации режима работы дошкольных образовательных организаций», утверждёнными  постановлением главного государственного санитарного врача Российской Федерации от 15 мая 2013 года № 26,  Федерального государственного образовательного стандарта дошкольного образования, утверждённого приказом Министерства образования Российской Федерации от 17.10.2013 г. № 1155, Уставом  детского сада, инструктивно - методическим  письмом  Министерства  образования  РФ  от  14.03.2000  № 65/23 – 16  «О  гигиенических  требованиях  и  максимальной  нагрузке  на  детей  дошкольного  возраста  в  организованных  формах  обучения». </w:t>
      </w:r>
    </w:p>
    <w:p>
      <w:pPr>
        <w:pStyle w:val="Style16"/>
        <w:spacing w:before="0" w:after="0"/>
        <w:ind w:right="4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еализует основную образовательную программу дошкольного образования.</w:t>
      </w:r>
    </w:p>
    <w:p>
      <w:pPr>
        <w:pStyle w:val="Style16"/>
        <w:spacing w:before="0" w:after="0"/>
        <w:ind w:right="4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етского сада осуществляется через:</w:t>
      </w:r>
    </w:p>
    <w:p>
      <w:pPr>
        <w:pStyle w:val="Style16"/>
        <w:numPr>
          <w:ilvl w:val="0"/>
          <w:numId w:val="1"/>
        </w:numPr>
        <w:spacing w:before="0" w:after="0"/>
        <w:ind w:left="1440" w:right="4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 (занятия);                     </w:t>
      </w:r>
    </w:p>
    <w:p>
      <w:pPr>
        <w:pStyle w:val="Style16"/>
        <w:numPr>
          <w:ilvl w:val="0"/>
          <w:numId w:val="1"/>
        </w:numPr>
        <w:spacing w:before="0" w:after="0"/>
        <w:ind w:left="1440" w:right="4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ые моменты;</w:t>
      </w:r>
    </w:p>
    <w:p>
      <w:pPr>
        <w:pStyle w:val="Style16"/>
        <w:numPr>
          <w:ilvl w:val="0"/>
          <w:numId w:val="1"/>
        </w:numPr>
        <w:spacing w:before="0" w:after="0"/>
        <w:ind w:left="1440" w:right="4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;</w:t>
      </w:r>
    </w:p>
    <w:p>
      <w:pPr>
        <w:pStyle w:val="Style16"/>
        <w:numPr>
          <w:ilvl w:val="0"/>
          <w:numId w:val="1"/>
        </w:numPr>
        <w:spacing w:before="0" w:after="0"/>
        <w:ind w:left="1440" w:right="4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.</w:t>
      </w:r>
    </w:p>
    <w:p>
      <w:pPr>
        <w:pStyle w:val="Normal"/>
        <w:tabs>
          <w:tab w:val="clear" w:pos="709"/>
          <w:tab w:val="left" w:pos="382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разовательной деятельности:</w:t>
      </w:r>
    </w:p>
    <w:p>
      <w:pPr>
        <w:pStyle w:val="Normal"/>
        <w:tabs>
          <w:tab w:val="clear" w:pos="709"/>
          <w:tab w:val="left" w:pos="3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:  1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: 17 мая 2023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детского сада </w:t>
      </w:r>
      <w:r>
        <w:rPr>
          <w:rFonts w:cs="Times New Roman" w:ascii="Times New Roman" w:hAnsi="Times New Roman"/>
          <w:sz w:val="28"/>
          <w:szCs w:val="28"/>
        </w:rPr>
        <w:t>и длительность пребы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ём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определяется Устав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нед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дневная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етского сада: с 7.30-17.30 (10 часов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недель</w:t>
      </w:r>
      <w:r>
        <w:rPr>
          <w:rFonts w:cs="Times New Roman" w:ascii="Times New Roman" w:hAnsi="Times New Roman"/>
          <w:sz w:val="28"/>
          <w:szCs w:val="28"/>
        </w:rPr>
        <w:t xml:space="preserve"> в 2022-2023 уч.году – 3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мониторинга достижения детьми планируемых результатов освоения основной образовательной программы ДОУ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8 по 31 мая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канику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0.2022 – 28.10.20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 – 08.01.20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3.2023 –24.03.202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н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бочие, праздничные дн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абочие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здничных дн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 по 8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 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>
          <w:trHeight w:val="7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ней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детского сада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 проводит образовательную деятельность в соответствии с настоящим календарным учебным графиком, учебным планом,  комплексно-тематическим планированием (прилагается) и планом непосредственно образовательной деятельности на 2020-2021 учебный год, утверждёнными приказом  №  29   от 01.09.2020 г. по МБДОУ д/с  № 10 «Ягодка».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едельной образовательной нагрузки в ходе непосредственно образовательной деятельности, включая занятия по дополнительному образованию, в неделю составляет:</w:t>
      </w:r>
    </w:p>
    <w:p>
      <w:pPr>
        <w:pStyle w:val="Normal"/>
        <w:ind w:right="4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ладшая группа -  10 занятий (1 ч. 40 мин.)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младшая группа - 10 занятий (2ч.30 мин.), 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- 11 занятий (4 часа), 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- 15 занятий (6 ч.25 мин.), 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- 17 занятий (8 ч.30 мин.). </w:t>
      </w:r>
    </w:p>
    <w:p>
      <w:pPr>
        <w:pStyle w:val="Normal"/>
        <w:ind w:right="4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ы между образовательными периодами составляют не менее 10 минут.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ых периодов: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— 10 мин.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– 15 мин.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20 мин. 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25 мин. 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– 30 мин. </w:t>
      </w:r>
    </w:p>
    <w:p>
      <w:pPr>
        <w:pStyle w:val="Normal"/>
        <w:ind w:right="4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дополнительному образованию в старшей и подготовительной группах включается в общую образовательную нагрузку, занятия  проводятся во  второй половине дня. </w:t>
      </w:r>
    </w:p>
    <w:p>
      <w:pPr>
        <w:pStyle w:val="Normal"/>
        <w:ind w:right="479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ому образованию осуществляется в соответствии с индивидуальными потребностями воспитанников. Допускается деление детей на подгруппы по выбору родителей и детей.</w:t>
      </w:r>
    </w:p>
    <w:p>
      <w:pPr>
        <w:pStyle w:val="Normal"/>
        <w:ind w:right="4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з в месяц в группах ДОУ проводится по одному музыкальному и спортивному развлечению. Перечень музыкальных и спортивных развлечений на год представлен в годовом плане на 2022-2023 уч.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оспитанников в детском сад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дивидуаль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руппов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ронта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тне-оздоровительная работа планируется с 01.06 по 12.07. 2023 года . На этот период составляется план летне-оздоровительной работы, включающий в себя задачи по организации  и проведению организационно-подготовительной и профилактической, оздоровительной, воспитательно-образовательной и методической работы, а так же контроль и руководство данными мероприя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неделя является тематиче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е-оздоровительной работы проводятся спортивные и подвижные игры, спортивные праздники, походы, экскурсии, увеличивается длительность прогу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7:00Z</dcterms:created>
  <dc:creator/>
  <dc:description/>
  <cp:keywords/>
  <dc:language>en-US</dc:language>
  <cp:lastModifiedBy>Пользователь</cp:lastModifiedBy>
  <cp:lastPrinted>2022-09-02T15:21:00Z</cp:lastPrinted>
  <dcterms:modified xsi:type="dcterms:W3CDTF">2022-09-02T12:24:00Z</dcterms:modified>
  <cp:revision>5</cp:revision>
  <dc:subject/>
  <dc:title/>
</cp:coreProperties>
</file>