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2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2550"/>
        <w:gridCol w:w="6699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занятия</w:t>
            </w:r>
          </w:p>
        </w:tc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1046" w:hRule="atLeast"/>
        </w:trPr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1. Занятие – беседа «Ознакомление со свойствами бумаги». 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накомство со свойствами бумаги: бумага бывает разного цвета, гладкая и шероховатая, тонкая и толстая, бумага шуршит, легко мнется.</w:t>
            </w:r>
          </w:p>
        </w:tc>
      </w:tr>
      <w:tr>
        <w:trPr>
          <w:trHeight w:val="1200" w:hRule="atLeast"/>
        </w:trPr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Аппликация из мятых бумажных шариков «Осеннее дерево» 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вание картинки из разноцветных шариков, создание  картинки осеннего дерева, использование  бумажных салфеток оранжевого, красного, жёлтого, коричневого и зелёного цветов, закрепление знаний о цвете.</w:t>
            </w:r>
          </w:p>
        </w:tc>
      </w:tr>
      <w:tr>
        <w:trPr>
          <w:trHeight w:val="1590" w:hRule="atLeast"/>
        </w:trPr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ликация из мятых бумажных шариков </w:t>
            </w:r>
            <w:r>
              <w:rPr>
                <w:sz w:val="22"/>
                <w:szCs w:val="22"/>
              </w:rPr>
              <w:t>«Чудо-гриб».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из разноцветных шариков бумаги, использование   бумажных салфеток оранжевого, красного, жёлтого, коричневого, белого и зелёного цветов, закрепление знаний о цвете,  формирование умения гармонично располагать бумажные шарики по контуру.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ппликация с использованием бумажной мозаики «Рыбки в аквариуме»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Знакомство с новой техникой аппликации — выкладыванием из бумажной мозаики разных цветов, развитие мышления, цветового восприятия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5. Аппликация «Ваза с фруктами» 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Знакомство с  новой техникой аппликации — выкладыванием из бумажной мозаики разных цветов, развитие мышления, цветового восприятия, чувства композиции.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6. Объёмная аппликация «Мордочка льва из сушёных листьев»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Знакомство с простейшими приёмами экопластики, работа с природным материалом путём комбинирования картона, сухих листьев, цветной бумаги. 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7. Коллективная работа «Аквариум» с использованием природного материала.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рганизация  коллективной работы детей, формирование желания вносить свой вклад в общую работу, видеть результаты своего труда, развитие эстетического вкуса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Поделка «Ёжик»  с использованием макарон и пластилина (или семечек подсолнуха) 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Закрепление умения работать с нетрадиционными материалами, развитие мелкой моторики, украшение поделки. </w:t>
            </w:r>
          </w:p>
        </w:tc>
      </w:tr>
      <w:tr>
        <w:trPr/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ппликация «Осенние деревья» из цветных ватных дисков. 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ырезание листьев различной формы из цветных ватных дисков либо наклеивание целиком ватные диски, создание сюжетной картины,  развитие чувства ритма и композиции.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2. Поделка «Каллы» на палочке.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оделок из нетрадиционных материалов, закрепление умения окрашивать ватные палочки, формируя готовую работу. 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3 Поделка из картонных втулок «Вазочка» (для калл)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в работе рулончиков из туалетной бумаги. Обклеивание их, украшение по собственному замыслу с использованием семечек, крупы, пайеток и т. д. 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4.Аппликация «Чудо-дерево» с использованием карандашной стружки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аккуратно наклеивать карандашную стружку, создавая тем самым «крону дерева».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5.Объёмная аппликация «Ёжик» с использованием нетрадиционных материалов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спользование и комбинирование различных материалов: пайеток, цветных ниток, карандашной стружки, воспитание аккуратности в работе, умения  видеть результаты своего труда.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бъёмная аппликация «Красивые цветы» (из полосок цветной бумаги)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 у детей путём создания различных цветов из бумажных полосок, воспитание терпения и аккуратности в работе.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. Объёмная аппликация «Радуга из полосок цветной бумаги»  (коллективная работа) 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я работать коллективно, аккуратно склеивая полоски цветной бумаги  и создавая «радугу», закрепить понятия о цветах радуги, дополнить сюжет картинки другими предметами и материалами. </w:t>
            </w:r>
          </w:p>
        </w:tc>
      </w:tr>
      <w:tr>
        <w:trPr/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ъёмная поделка «Зайка» (из полосок бумаги)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елым картоном, вырезание частей по контуру , соединение двух частей, воспитание выдержки, аккуратности. Развитие сообразительности.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ппликация из ткани «Утёнок»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езание из флисовой ткани фигурки цыплёнка по предложенному трафарету, аккуратное наклеивание на картон, покрытый тканью. 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елка из флисовой ткани «Мышка»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езание фигурки мышки из флисовой ткани, наклеивание ушек. коктейльной палочки, развитие воображения, формирование умения обыграть изготовленную поделку. 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ъёмная аппликация «Кактус» 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я делать поделку объёмной за счёт складывания пополам и склеивания частей круга. Дополнение изготовленной поделки цветами и имитация колючек. 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Аппликация сюжетная   (на основе незавершённой композиции) «Заюшкин огород»  (капуста и морковь) (Лыкова, стр. 56).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тивное изображение овощей: разрезание прямоугольника по диагонали и закругление уголков (две морковки) обрывная и накладная аппликация (капуста)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делка из скорлупы грецкого ореха «Ананас»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ление двух половинок грецкого ореха, окрашенного в жёлтый цвет,  с помощью пластилина, дополнение поделки «листьями» из цветной зелёной бумаги, закрепление умения  вырезать по начерченным линиям.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7. Поделка из шишек «Старичок-лесовичок»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Комбинирование природного материала  - еловых шишек, цветной бумаги и пластилина. Создание завершённого образа старичка-лесовичка.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8.Рисование декоративное «Рукавички»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ырезание и украшение рукавичек по своему вкусу.  Создание орнамента,подбор соотвествующих красок , развитие чувства цвета и композиции.</w:t>
            </w:r>
          </w:p>
        </w:tc>
      </w:tr>
      <w:tr>
        <w:trPr/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струирование из бумаги «Стульчик»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вырезать из коробочки ножки для стульчика по начерченным линиям, приклеивать спинку стула. Закрепление понятий о геометрической фигуре -прямоугольник.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.Конструирование из спичечных коробков «Машинка»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леивание цветной бумагой  спичечных коробков, вырезание из картона кругов (колёс), создание законченной поделки, формирование умения доводить до конца начатое дело, воспитание аккуратности в работе.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4. Объёмная аппликация «Ёлочка» (из полосок бумаги)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умения склеивать между собой полоски бумаги, создавая объёмную поделку, формирование эстетического вкуса, выдержки.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5. Ёлочное украшение из полосок бумаги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умения склеивать между собой полоски бумаги, создавая объёмную поделку, формирование эстетического вкуса, выдержки.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6. Поделка «Новогоднее украшение из дисков»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зора с помощью пластилина. Создание узора, формирование чувства цвета, чувства композиции, умения работать коллективно, видеть результаты своего труда. 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7. Аппликация «Дед Мороз» (из ватных дисков)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формирование навыков работы с ватными дисками, комбинируя работу с использованием цветной бумаги. Закрепление навыков  работы с ножницами.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8. «Снеговик» из ватных дисков 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Формирование умения вырезать из ватных дисков круги разного размера, наклеивание их на бумагу, вырезание из картона дополнительных частей : ведра, пуговиц, глаз, носа-морковки, рук, рукавиц. Создание законченной картины. </w:t>
            </w:r>
          </w:p>
        </w:tc>
      </w:tr>
      <w:tr>
        <w:trPr/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кладка-уголок в технике оригами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Знакомство с простейшими приёмами складывания из бумаги в технике оригами по образцу воспитателя. Добавление необходимых элементов из цветной бумаги для завершения образа. 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Собачка « (конус+ оригами)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Знакомство с простейшими приёмами складывания из бумаги в технике оригами по образцу воспитателя. Добавление необходимых элементов из картона для завершения образа. 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Ветряная мельница» (оригами)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Продолжение выполнения  простейших приёмов складывания из бумаги в технике оригами по образцу воспитателя. Добавление необходимых элементов в виде палочки для завершения образа. 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Снежинки» (вырезание из бумаги»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езание снежинок различной формы по нарисованному контуру, воспитывать у детей внимательность, не выезжать за контур, умение радоваться результатам своего труда. 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Рыбка» (из круп)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аппликации с использованием различных круп, создание определённого узора, развитие мелкой моторики рук. 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Подсолнух» (из круп и семечек подсолнуха)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аппликации с использованием различных круп и семечек подсолнуха, создание завершённой композиции, развитие воображения и аккуратности в работе. 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Ромашка» (аппликация из комочков салфеток)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техники выполнения работ с использованием комочков мятой бумаги, наклеивания их в определённой последовательности, не выезжая за контур. 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«Овечка»(аппликация из комочков салфеток)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техники выполнения работ с использованием комочков мятой бумаги, наклеивания их в определённой последовательности, не выезжая за контур. </w:t>
            </w:r>
          </w:p>
        </w:tc>
      </w:tr>
      <w:tr>
        <w:trPr/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1.Поделка в подарок папе «Самолёт» (из баночек из-под йогурта)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Создание поделки с использованием бросового материала. Развитие фантазии и сообразительности, умения доводить до конца начатое дело. 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исование сюжетное (гуашевые краски) «Как розовые яблоки, на ветках снегири» (Лыкова стр. 90)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негирей на заснеженных ветках. Создание простой композиции. Передача особенностей внешнего вида конкретной птицы — строения тела и окраски. Комбинирование материалов: гуашевой краски, клея и мятых шариков белой бумаги.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3. «Валентинка»  в подарок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«валентинки» в виде сердечка для близкого человека: мамы, бабушки, брата, сестры и т. п. Воспитание любви к близкому человеку, желания доставить ему радость.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4. Аппликация «Галстук в подарок папе на 23 февраля» (гирлянда из галстуков)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резание контура галстука по образцу, украшение его звёздочками разного цвета, формирование у детей эстетического вкуса, воспитание любви к папам, желание сделать для них подарок своими руками. 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Яблоня» (пластилинография)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ы в технике пластилинографии  -скатывании мелких шариков и тонких колбасок из кусочков пластилина и выкладывание яблони по контуру. 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 Рисование гуашью  с использованием элементов пластилинографии «Снеговички в шапочках и шарфиках» (Лыкова, стр. 78)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исование снеговиков на синей бумаге белой гуашью. Оформление шапочек и шарфиков в технике пластилинографии. Развитие глазомера, чувства цвета и пропорций.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8. «Машинка» (пластилинография)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в технике пластилинографии  - растирании пластилиновых комочков по контуру, подбирая нужный цвет и не выезжая за контур, формирование чувства цвета, ритма и композиции.</w:t>
            </w:r>
          </w:p>
        </w:tc>
      </w:tr>
      <w:tr>
        <w:trPr/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Тюльпаны в подарок маме» (объёмная аппликация)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езание тюльпанов по контуру, сгибание и склеивание частей тюльпана по образцу, создание объёмного цветка, формирование чувства прекрасного и любви к ближнему человеку.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2.Аппликация из цветных макарон «Цветы в вазе»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Использование нетрадиционных материалов в работе -окрашенных макарон в виде цветка, создание композиции по образцу, воспитание аккуратности в работе, умения доводить до конца начатое дело. 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3. «Красивые салфетки» (декоративное рисование с элементами аппликации) (Лыкова . Стр. 110)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узоров на салфетках круглой и квадратной формы. Гармоничное сочетание элементов декора по цвету и форме (точки, круги, пятна, линии прямые и волнистые). Понимание зависимости орнамента от формы салфетки.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4.Аппликация «Солнышко» из крупы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ппликации с использованием различных круп, воспитание терпеливости, выдержки, развитие мелкой моторики.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Аппликация из цветной, обёрточной бумаги и ткани (коллективная) «Рыбки играют, рыбки сверкают»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ыкова, стр.134)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рыбок из отдельных элементов (кругов, овалов, треугольников) Вырезание по трафарету или по шаблону, дополнение работ различными декоративными элементами. Развитие комбинаторных и композиционных умений. 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ппликация «Лебеди на пруду» (с использованием полосок бумаги).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ыполнение объёмной поделки с использованием полосок бумаги, формирование готовой поделки из различных форм. Воспитание умения доводить до конца работу, развитие чувства композиции, чувства цвета.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делка-сувенир «Скворечник» из спичечных коробков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Создание поделки путём обклеивания спичечных коробков и украшая их различными материалами, формирование чувства вкуса, цвета, умения доводить до конца начатую работу. 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«Рыбка» (плетение из полосок цветной бумаги)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я подбирать полоски по цвету, чередуя их определённым образом, создавая тем самым узор. Развитие цветового и композиционного восприятия, мелкой моторики пальцев. </w:t>
            </w:r>
          </w:p>
        </w:tc>
      </w:tr>
      <w:tr>
        <w:trPr/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1. Аппликация «Одуванчики» (с использованием нетрадиционного приёма рисования - набрызгом)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композиции путём использования набрызга, вырезания кружков из салфеток жёлтого цвета и разрезания краёв салфеток по кругу, наклеивания их определённым образом, формируя цветок. 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2. Аппликация «Цветы» (из разноцветных полосок бумаги)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еивание готовых цветных полосок бумаги определённым образом, создавая цветок. Формирование чувства цвета и композиции.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3. Аппликация «Зонтик» (из бумажной тарелки и котктейльной трубочки)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аппликации с использованием нетрадиционных материалов  - одноразовых тарелок и коктейльных трубочек. Вырезание и наклеивание из бумаги голубого цвета капелек дождя. 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4. Поделка к празднику Пасхи «Цыплёнок» (с использованием разрезной одноразовой тарелки)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делки с использованием одноразовых тарелок, вырезание цыплёнка по предложенному контуру. Воспитание аккуратности, умения работать по образцу и показу воспитателя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5. Поделка «Лилия» (вырезание цветка по ладошке с применением синельной проволоки)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оделки путем обведения и вырезания ладошки, формирование умения загибать края цветка с помощью карандаша, создание букета с помощью синельной проволоки, развитие эстетического вкуса. 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6. Аппликация из флисовой ткани «Божья коровка»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Создание поделки из флисовой ткани, вырезание поделки по контуру, аккуратное приклеивание частей поделки, создание завершённой композиции, развитие эстетического вкуса. 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7. Коллективная аппликация «Пчёлы на сотах»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коллективной аппликации путём вырезания пчёлки по готовому контуру, наклеивание полосок чёрной бумаги на жёлтый картон, создание завершённой композиции. Воспитание чувства коллективизма. 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делка «Дракончик» (с использованием картонных втулок, для дыхательных упражнений)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оделки путём обклеивания втулки цветной бумагой. Приклеивание полосок бумаги по краям втулки, скатывание шариков-глаз из сезали, формирование готовой поделки. </w:t>
            </w:r>
          </w:p>
        </w:tc>
      </w:tr>
      <w:tr>
        <w:trPr/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елка «Осьминожек» из картонных втулок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оделки путём окрашивания гуашью и разрезания по краям картонных втулок, доведение работы до конца путём приклеивания глаз, рисования рта и раскрашивания поделки.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 Матрёшка» (Пластилинография)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готовой поделки путём вырезания контура матрёшки и украшение поделки различными деталями из пластилина, развитие чувства цвета. Композиции, воображения и мышления. 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3. Поделка для цветочного горшка «Бабочка» из ватных дисков и коктейльных палочек.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оделки из ватных дисков, разрезание и наклеивание их в определённом порядке, создание готовой поделки. 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елка «Улитка» (с использованием диска и пуговиц).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ычной поделки путём вырезания контура гусеницы по шаблону, наклеивания диска на картон, аккуратное наклеивание пуговиц на диск.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5. Аппликация из цветных ватных палочек «Лето»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южетной картинки с использованием цветных ватных палочек. Приклеивание палочек по контуру, заполнение всего пространства на листе бумаги, развитие воображения и чувства цвета.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6. Объёмная аппликация «Подсолнух» с использованием листового чая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Создание объёмной поделки с использованием цветной бумаги жёлтого цвета и  листового чая (нетрадиционного материала), подкручивание лепестков подсолнуха карандашом для придания объёма аппликации. 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7. Поделка «Сандалии для лета» (из картона и полосок бумаги)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поделки из картона и цветных полосок бумаги. Вырезание по контуру и приклеивание полосок. Формировать умение подбирать цвет для поделки, закрепление понятий «правая», «левая». 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8. Поделка «Летняя композиция на диске» </w:t>
            </w:r>
          </w:p>
        </w:tc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техники пластилинографии создавать цветочную композицию на летнюю тему, учить работать аккуратно, не выезжать за пределы контурных  линий.</w:t>
            </w:r>
          </w:p>
        </w:tc>
      </w:tr>
    </w:tbl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Всего 72 занятия (24 часа в год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45:29Z</dcterms:created>
  <dc:creator/>
  <dc:description/>
  <dc:language>en-US</dc:language>
  <cp:lastModifiedBy/>
  <dcterms:modified xsi:type="dcterms:W3CDTF">2018-10-25T10:15:06Z</dcterms:modified>
  <cp:revision>7</cp:revision>
  <dc:subject/>
  <dc:title/>
</cp:coreProperties>
</file>