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ринято на педагогическом совете</w:t>
      </w:r>
    </w:p>
    <w:p>
      <w:pPr>
        <w:pStyle w:val="Normal"/>
        <w:rPr/>
      </w:pPr>
      <w:r>
        <w:rPr>
          <w:bCs/>
        </w:rPr>
        <w:t xml:space="preserve">протокол  № 3 от 15.01.2013 г. 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приказом  № 4 от 18.01.2013 г.</w:t>
      </w:r>
    </w:p>
    <w:p>
      <w:pPr>
        <w:pStyle w:val="Normal"/>
        <w:rPr/>
      </w:pPr>
      <w:r>
        <w:rPr/>
        <w:t>МКДОУ д/с № 10 «Ягодка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едагогическом совете муниципального казённого дошкольного образовательного учреждения детский сад</w:t>
      </w:r>
      <w:r>
        <w:rPr/>
        <w:t xml:space="preserve"> </w:t>
      </w:r>
      <w:r>
        <w:rPr>
          <w:b/>
          <w:bCs/>
        </w:rPr>
        <w:t>№ 10 «Ягодка» города Котельнича 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    Общие положения.</w:t>
      </w:r>
    </w:p>
    <w:p>
      <w:pPr>
        <w:pStyle w:val="Normal"/>
        <w:jc w:val="both"/>
        <w:rPr/>
      </w:pPr>
      <w:r>
        <w:rPr/>
        <w:t>1.1.Настоящее Положение разработано для муниципального казённого дошкольного образовательного учреждения  детский сад  № 10 «Ягодка» города Котельнича Кировской области (далее ДОУ)    в соответствии с законодательством об образовании в РФ, Уставом ДОУ.</w:t>
      </w:r>
    </w:p>
    <w:p>
      <w:pPr>
        <w:pStyle w:val="Normal"/>
        <w:jc w:val="both"/>
        <w:rPr/>
      </w:pPr>
      <w:r>
        <w:rPr/>
        <w:t>1.2. Педагогический совет ДОУ является коллегиальным органом управления ДОУ.</w:t>
      </w:r>
    </w:p>
    <w:p>
      <w:pPr>
        <w:pStyle w:val="Normal"/>
        <w:jc w:val="both"/>
        <w:rPr/>
      </w:pPr>
      <w:r>
        <w:rPr/>
        <w:t>1.3. Каждый педагогический работник ДОУ с момента заключения трудового договора и до прекращения его действия является членом Педагогического совета. Педагогический совет состоит из всех педагогических работников Учреждения.</w:t>
      </w:r>
    </w:p>
    <w:p>
      <w:pPr>
        <w:pStyle w:val="Normal"/>
        <w:jc w:val="both"/>
        <w:rPr/>
      </w:pPr>
      <w:r>
        <w:rPr/>
        <w:t xml:space="preserve">1.4. Срок действия настоящего Положения не ограничен. Положение действует до принятия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 Основные задачи Педагогического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осударственной, региональной, городск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я педагогического коллектива ДОУ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достижениями педагогической науки, инновационным педагогическим опытом и внедрение их в практическую деятельность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пределение направлений образовательной деятельност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лномочия педагогическ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и принимает локальные акты ДОУ, касающиеся педагогической деятельности, принимает решения о внесении в них необходимых изменений и допол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основные направления образовательной деятельност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ает выбор примерных общеобразовательных программ дошкольного образования, образовательных и воспитательных методик, технологий для использования в педагогическом процессе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и принимает основную образовательную программу дошкольного образования, дополнительные общеразвивающие программы для использования их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зучение и обсуждение нормативно-правовых документов в области  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ает содержание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  вопросы  повышения  квалификации  и  переподготовки  кад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выявление, обобщение, распространение, внедрение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ет решения о награждении педагогических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одит итоги деятельности Учреждения за учебный год, заслушивает отчеты педагогов о результатах само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вопросы организации  дополнительных услуг, в том числе плат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атривает, обсуждает и рекомендует к утверждению проект годового плана работы, учебный план, годовой календарный график, расписание непосредственно образовательной деятельности (заняти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ет иную деятельность в соответствии со своей компетенцией и  действующим законодательством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рганизация деятельности Педагогического совета.</w:t>
      </w:r>
    </w:p>
    <w:p>
      <w:pPr>
        <w:pStyle w:val="Normal"/>
        <w:jc w:val="both"/>
        <w:rPr/>
      </w:pPr>
      <w:r>
        <w:rPr/>
        <w:t>4.1. Педагогический совет созывается не реже одного раза в квартал. Председателем Педагогического совета является заведующий ДОУ. Педагогический совет  из своего состава избирает секретаря сроком на один учебный год.  Протоколы подписываются председателем и секретарем педсовета.</w:t>
      </w:r>
    </w:p>
    <w:p>
      <w:pPr>
        <w:pStyle w:val="Normal"/>
        <w:jc w:val="both"/>
        <w:rPr/>
      </w:pPr>
      <w:r>
        <w:rPr/>
        <w:t>4.2. На заседании Педагогического совета могут быть приглашены представители общественных организаций, представители Учредителя, медицинский работник ДОУ, учителя школ, родители (законные представители) воспитанников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4.3. Решение, принятое в пределах компетенции  педагогического совета и не противоречащее законодательству, является обязательным для всех педагогических работников ДОУ. </w:t>
      </w:r>
    </w:p>
    <w:p>
      <w:pPr>
        <w:pStyle w:val="Normal"/>
        <w:jc w:val="both"/>
        <w:rPr/>
      </w:pPr>
      <w:r>
        <w:rPr/>
        <w:t xml:space="preserve">4.4. Решение Педагогического совета принимается большинством голосов при наличии на   заседании не   менее   двух   третей его членов и является обязательным для исполнения всеми его членами. </w:t>
      </w:r>
    </w:p>
    <w:p>
      <w:pPr>
        <w:pStyle w:val="Normal"/>
        <w:jc w:val="both"/>
        <w:rPr/>
      </w:pPr>
      <w:r>
        <w:rPr/>
        <w:t>4.5. 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jc w:val="both"/>
        <w:rPr/>
      </w:pPr>
      <w:r>
        <w:rPr/>
        <w:t xml:space="preserve">4.6. Решения педагогического совета являются рекомендательными для коллектива ДОУ и родителей (законных представителей). Решения, утвержденные приказом заведующего ДОУ, являются обязательными для исполнения. </w:t>
      </w:r>
    </w:p>
    <w:p>
      <w:pPr>
        <w:pStyle w:val="Normal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его работе, своевременно и полностью выполнять принятые  реш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педагогического совета.</w:t>
      </w:r>
    </w:p>
    <w:p>
      <w:pPr>
        <w:pStyle w:val="Normal"/>
        <w:jc w:val="both"/>
        <w:rPr/>
      </w:pPr>
      <w:r>
        <w:rPr/>
        <w:t>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или невыполнение закрепленных за ним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годового плана работ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инятых решений законодательству РФ об образовании, нормативно- правовым акт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елопроизводство педагогического совета.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ом. В книге протоколов фиксируется дата проведения заседания, количественное присутствие (отсутствие) членов, тема, повестка дня;  ход обсуждения вопросов, выносимых на Педагогический совет, предложения и замечания членов Педагогического совета, решения. Допускается возможность ведения книги протоколов в компьютерном варианте.</w:t>
      </w:r>
    </w:p>
    <w:p>
      <w:pPr>
        <w:pStyle w:val="Normal"/>
        <w:jc w:val="both"/>
        <w:rPr/>
      </w:pPr>
      <w:r>
        <w:rPr/>
        <w:t>6.2. 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3. Книга протоколов педсовета прошивается, нумеруется, скрепляется подписью заведующего и печатью ДОУ. В случае ведения книги протоколов в компьютерном варианте, книга прошивается, нумеруется и скрепляется  печатью в конце учебного года.</w:t>
      </w:r>
    </w:p>
    <w:p>
      <w:pPr>
        <w:pStyle w:val="Normal"/>
        <w:jc w:val="both"/>
        <w:rPr/>
      </w:pPr>
      <w:r>
        <w:rPr/>
        <w:t>6.4. Книга протоколов Педагогического совета ДОУ входит в номенклатуру дел, хранится в делах ДОУ не менее 5 лет и передается по акту при смене заведующего ДОУ.</w:t>
      </w:r>
    </w:p>
    <w:p>
      <w:pPr>
        <w:pStyle w:val="Normal"/>
        <w:jc w:val="both"/>
        <w:rPr/>
      </w:pPr>
      <w:r>
        <w:rPr/>
        <w:t>6.5.  Журнал протоколов Педагогического совета ДОУ  хранится в делах Учреждения не менее 5 лет и передается по акту (при смене руководителя, при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Admin</dc:creator>
  <dc:description/>
  <cp:keywords/>
  <dc:language>en-US</dc:language>
  <cp:lastModifiedBy>123</cp:lastModifiedBy>
  <dcterms:modified xsi:type="dcterms:W3CDTF">2014-07-07T09:11:00Z</dcterms:modified>
  <cp:revision>6</cp:revision>
  <dc:subject/>
  <dc:title/>
</cp:coreProperties>
</file>